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993 от 08.06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              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«Об утверждении Правил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»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оложения о публичных</w:t>
      </w:r>
      <w:r>
        <w:rPr>
          <w:sz w:val="28"/>
          <w:szCs w:val="28"/>
        </w:rPr>
        <w:t xml:space="preserve"> слушаниях в городе Сургуте», постановлением Главы города от 26.05.2016                № 58 «Об исполнении обязанностей Главы города Сургута», распоряжениями Администрации города от 18.03.2005 № 706 «О проекте Правил землепользо-вания и застройки города Сургута и утверждении состава комиссии по градостроительному зонированию», от 30.12.2005 № 3686 «Об утверждении Регламента Администрации города», учитывая заявление общества с ограниченной ответственностью «СеверСтрой Партнер» о внесении изменений в Правила землепользования и застройки на территории города Сургута, утвержденные решением городской Думы от 28.06.2005 № 475-III ГД, а именно в раздел II «Градостроительные регламенты» (протокол от 18.05.2016 № 196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по подготовке проекта о внесении изменений в Правила землепользования                 и застройки на территории города Сургута и провести публичные слушания             </w:t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4T06:49:00Z</dcterms:modified>
  <cp:revision>2</cp:revision>
  <dc:subject/>
  <dc:title/>
</cp:coreProperties>
</file>