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994 от 08.06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Главы города от 26.05.2016 № 58             «Об исполнении обязанностей Главы города Сургута», </w:t>
      </w:r>
      <w:r>
        <w:rPr>
          <w:bCs/>
          <w:sz w:val="28"/>
          <w:szCs w:val="28"/>
        </w:rPr>
        <w:t xml:space="preserve">постановлениями              Администрации города </w:t>
      </w:r>
      <w:r>
        <w:rPr>
          <w:bCs/>
          <w:spacing w:val="-4"/>
          <w:sz w:val="28"/>
          <w:szCs w:val="28"/>
        </w:rPr>
        <w:t>от 03.07.2013 № 4649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«Присвоение объекту адресации адреса, аннулирование его адреса», от 30.03.2015 № 2158                       «Об утверждении положения </w:t>
      </w:r>
      <w:r>
        <w:rPr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м Администрации города                          от 30.12.2005 № 3686 «Об утверждении Регламента Администрации города»,             в целях упорядочения адресов объектам адресации на территории города               Сургута, учитывая заявление общества с ограниченной ответственностью                «Северстроймонтаж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Присвоить земельному участку с кадастровым номером 86:10:0101142:147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– Российская Федерация, Ханты-Мансийский автономный округ – Югра, город Сургут, Югорский тракт, 17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4T06:48:00Z</dcterms:modified>
  <cp:revision>2</cp:revision>
  <dc:subject/>
  <dc:title/>
</cp:coreProperties>
</file>