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995 от 08.06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от 26.05.2016 № 58                   «Об исполнении обязанностей Главы города Сургута», постановлениями              Администрации города </w:t>
      </w:r>
      <w:r>
        <w:rPr>
          <w:spacing w:val="-4"/>
          <w:sz w:val="28"/>
          <w:szCs w:val="28"/>
        </w:rPr>
        <w:t>от 03.07.2013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своение объекту адресации адреса, </w:t>
      </w:r>
      <w:r>
        <w:rPr>
          <w:spacing w:val="-4"/>
          <w:sz w:val="28"/>
          <w:szCs w:val="28"/>
        </w:rPr>
        <w:t xml:space="preserve">аннулирование его адреса», </w:t>
      </w:r>
      <w:r>
        <w:rPr>
          <w:sz w:val="28"/>
          <w:szCs w:val="28"/>
        </w:rPr>
        <w:t xml:space="preserve">от 30.03.2015 № 2158 «Об утверж-дении положения </w:t>
      </w:r>
      <w:r>
        <w:rPr>
          <w:spacing w:val="-4"/>
          <w:sz w:val="28"/>
          <w:szCs w:val="28"/>
        </w:rPr>
        <w:t>о порядке присвоения, изменения и аннулирования адресов объектам адресации», распоряжением Администрации города от 30.12.2005</w:t>
      </w:r>
      <w:r>
        <w:rPr>
          <w:sz w:val="28"/>
          <w:szCs w:val="28"/>
        </w:rPr>
        <w:t xml:space="preserve">                № 3686 «Об утверждении Регламента Администрации города», в целях упорядочения нумерации строений на территории города Сургута, учитывая заяв-ление общества с ограниченной ответственностью «К-Инвест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недвижимости, расположенным на земельном          участке с кадастровым номером 86:10:0101029:19, почтовы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данию склада основных материалов со спортзалом и сауной (кадастровый номер 86:10:0101000:1976) – Российская Федерация, Ханты-Мансийский автономный округ – Югра, город Сургут, улица Индустриальная, 48/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данию склада масел (кадастровый номер 86:10:0101000:2411) –         Российская Федерация, Ханты-Мансийский автономный округ – Югра,            город Сургут, улица Индустриальная, 48/3, сооруж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данию теплой стоянки (кадастровый номер 86:10:0101000:1972) – Российская Федерация, Ханты-Мансийский автономный округ – Югра,            город Сургут, улица Индустриальная, 48/3, сооруж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4T06:46:00Z</dcterms:modified>
  <cp:revision>2</cp:revision>
  <dc:subject/>
  <dc:title/>
</cp:coreProperties>
</file>