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98 от 08.06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от 06.04.2016 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1 «Об утверждении плана мероприятий по повышению уровня удовлетворенности граждан качеством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а территории муниципального образования городской округ город Сургут в 2016 году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от 26.05.2016 № 58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о исполнение п.1.5.1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9.02.2016 № 19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6.04.2016 № 521                            «Об утверждении плана мероприятий по повышению уровня удовлетворен-ности граждан качеством предоставления государственных и муниципальных услуг на территории муниципального образования городской округ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в 2016 году» изменение, исключив пункт 1 приложения к распоря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6:43:00Z</dcterms:modified>
  <cp:revision>2</cp:revision>
  <dc:subject/>
  <dc:title/>
</cp:coreProperties>
</file>