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30 от 08.06.2016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О занесении в Книгу Почета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6.05.2016 № 86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«О назначении исполняющего обязанности Главы города Сургута», </w:t>
      </w:r>
      <w:r>
        <w:rPr>
          <w:spacing w:val="-4"/>
          <w:sz w:val="28"/>
          <w:szCs w:val="28"/>
        </w:rPr>
        <w:t>постановлениями Главы города от 31.12.2008 № 78 «Об утверждении Книги Почета города</w:t>
      </w:r>
      <w:r>
        <w:rPr>
          <w:sz w:val="28"/>
          <w:szCs w:val="28"/>
        </w:rPr>
        <w:t xml:space="preserve"> Сургута», от 26.05.2016 № 58 «Об исполнении обязанностей Главы города                Сургута», Уставом муниципального образования городской округ город           </w:t>
      </w:r>
      <w:r>
        <w:rPr>
          <w:spacing w:val="-6"/>
          <w:sz w:val="28"/>
          <w:szCs w:val="28"/>
        </w:rPr>
        <w:t>Сургут, решением комиссии по наградам при Главе города от 23.05.2016 № 6-6-21,</w:t>
      </w:r>
      <w:r>
        <w:rPr>
          <w:spacing w:val="-4"/>
          <w:sz w:val="28"/>
          <w:szCs w:val="28"/>
        </w:rPr>
        <w:t xml:space="preserve"> за значительный</w:t>
      </w:r>
      <w:r>
        <w:rPr>
          <w:sz w:val="28"/>
          <w:szCs w:val="28"/>
        </w:rPr>
        <w:t xml:space="preserve"> вклад в развитие города Сургу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нести в раздел второй Книги Почета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раждан, награжденных знаком «За заслуги перед городом Сургутом»              в мае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ютюнову Надежду Григорьевну – художественного руководителя муниципального автономного учреждения «Театр актера и куклы «Петрушка»                 до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това Вадима Николаевича – директора автономного учреждения             профессионального образования Ханты-Мансийского автономного округа – Югры «Сургутский политехнический 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теля города, внесшего весомый вклад в развитие культуры                     и искусства в городе Сургуте, Груздева Александра Васильевича – преподавателя по вокалу муниципального бюджетного учреждения дополнительного             образования «Детская школа искусств № 1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                                                                                 О.М. Ла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0T05:26:00Z</dcterms:modified>
  <cp:revision>2</cp:revision>
  <dc:subject/>
  <dc:title/>
</cp:coreProperties>
</file>