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4361 от 09.06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от 14.10.2015 № 72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тариф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платные услуги, не относящие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сновным видам деятель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мые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номным учреж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едовый Дворец спорт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  <w:szCs w:val="28"/>
        </w:rPr>
        <w:t>В соответствии с п.4 ч.1 ст.17 Федерального закона от 06.10.2003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</w:t>
      </w:r>
      <w:r>
        <w:rPr>
          <w:spacing w:val="-6"/>
          <w:sz w:val="28"/>
          <w:szCs w:val="28"/>
        </w:rPr>
        <w:t>Федерации» (с изменениями от 15.02.2016), пп.22 п.1 ст.38 Устава муниципального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бразования городской округ город Сургут, Положением о порядке установления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тарифов на услуги (работы), предоставляемые (выполняемые) муниципальными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едприятиями и учреждениями на территории города, утвержденным решением</w:t>
      </w:r>
      <w:r>
        <w:rPr>
          <w:sz w:val="28"/>
          <w:szCs w:val="28"/>
        </w:rPr>
        <w:t xml:space="preserve">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, постановлением Главы города                 от 26.05.2016 № 58 «Об исполнении обязанностей Главы города Сургута»,                  распоряжением Администрации города от 30.12.2005 № 3686 «Об утверждении Регламента Администрации города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14.10.2015 № 7259 </w:t>
      </w:r>
      <w:r>
        <w:rPr>
          <w:spacing w:val="-6"/>
          <w:sz w:val="28"/>
          <w:szCs w:val="28"/>
        </w:rPr>
        <w:t>«Об установлении тарифов на платные услуги, не относящиеся к основным видам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еятельности, оказываемые муниципальным автономным учреждением «Ледовый</w:t>
      </w:r>
      <w:r>
        <w:rPr>
          <w:sz w:val="28"/>
          <w:szCs w:val="28"/>
        </w:rPr>
        <w:t xml:space="preserve"> Дворец спорта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ы 2, 4 после слов «услуг плавательного бассейна» дополнить словами «(25,0×25,5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5 после слов «в плавательном бассейне» дополнить словами «(25,0×25,5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ункты 6, 6.1 изложить в следующей редакции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402"/>
        <w:gridCol w:w="184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редоставление услуг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доровительного бассейна (10,4×14,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 60 мину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402"/>
        <w:gridCol w:w="184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. </w:t>
            </w:r>
            <w:r>
              <w:rPr>
                <w:spacing w:val="-6"/>
                <w:sz w:val="28"/>
                <w:szCs w:val="28"/>
              </w:rPr>
              <w:t xml:space="preserve">Доплата сверх основного 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рем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ута, 1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</w:tbl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одпункт 6.2 пункта 6, пункт 7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                     постановление в средствах массовой информации и разместить на официальном                  портал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по истечении пяти дней                     с момента опублик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города                                                                                      О.М. Ла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13:00Z</dcterms:created>
  <dc:creator>butusova_iy</dc:creator>
  <dc:description/>
  <cp:keywords/>
  <dc:language>en-US</dc:language>
  <cp:lastModifiedBy>Якушева Жанна Александровна</cp:lastModifiedBy>
  <dcterms:modified xsi:type="dcterms:W3CDTF">2016-06-15T05:13:00Z</dcterms:modified>
  <cp:revision>2</cp:revision>
  <dc:subject/>
  <dc:title/>
</cp:coreProperties>
</file>