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62 от 09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2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2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тных услугах (рабо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рганизац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ем городской Думы от 28.02.2006</w:t>
      </w:r>
      <w:r>
        <w:rPr>
          <w:sz w:val="28"/>
          <w:szCs w:val="28"/>
        </w:rPr>
        <w:t xml:space="preserve">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«Об утверждении Положения о порядке установления тарифов на услуги               (работы), предоставляемые (выполняемые) муниципальными предприятиями             и учреждениями на территории города», решением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spacing w:val="-4"/>
          <w:sz w:val="28"/>
          <w:szCs w:val="28"/>
        </w:rPr>
        <w:t xml:space="preserve">«О структуре Администрации города», </w:t>
      </w:r>
      <w:r>
        <w:rPr>
          <w:sz w:val="28"/>
          <w:szCs w:val="28"/>
        </w:rPr>
        <w:t xml:space="preserve">постановлением Главы            </w:t>
      </w:r>
      <w:r>
        <w:rPr>
          <w:spacing w:val="-4"/>
          <w:kern w:val="2"/>
          <w:sz w:val="28"/>
          <w:szCs w:val="28"/>
        </w:rPr>
        <w:t>города от 26.05.2016 № 58 «Об исполнении обязанностей Главы города Сургу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2.02.2015 № 912 «Об утверждении положения о платных услугах (работах) муниципальных         организаций» (с изменениями от 26.06.2015 № 4394, 11.02.2016 № 916)    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2. Департаменту образования, управлению бюджетного учёта и отчётности</w:t>
      </w:r>
      <w:r>
        <w:rPr>
          <w:sz w:val="28"/>
          <w:szCs w:val="28"/>
        </w:rPr>
        <w:t xml:space="preserve"> привести нормативные правовые акты в соответствие с настоящим постановл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4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4.1. Для планомерной работы по установлению тарифов на платные услуги</w:t>
      </w:r>
      <w:r>
        <w:rPr>
          <w:sz w:val="28"/>
          <w:szCs w:val="28"/>
        </w:rPr>
        <w:t xml:space="preserve"> (работы) муниципальными правовыми актами Администрации города утверж-дается план-график предоставления субъектами ценообразования документов для установления тарифов на платные услуги (работы), проекты которых                разрабаты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в отношении подведомственных субъектов             цено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бюджетного учёта и отчётности в отношении субъектов             ценообразования, подведомственных главному распорядителю бюджетных средств – Администрации горо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4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Срок действия тарифов на платные услуги (работы) субъектов ценообразования, определяемый в целях разработки плана-графика предоставления субъектами ценообразования документов для установления тарифов на платные услуги (работы), составляет 2 г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ы 4.3.1, 4.3.2 пункта 4.3 признать утратившими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 4.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48"/>
      <w:r>
        <w:rPr>
          <w:sz w:val="28"/>
          <w:szCs w:val="28"/>
        </w:rPr>
        <w:t xml:space="preserve">4.8. Не позднее даты, указанной в плане-графике предоставления субъектами ценообразования документов для установления тарифов на платные                 услуги (работы), расчетные материалы и документы на бумажном носителе               и в электронном виде согласно перечню, указанному в </w:t>
      </w:r>
      <w:hyperlink w:anchor="sub_1049">
        <w:r>
          <w:rPr>
            <w:rStyle w:val="InternetLink"/>
            <w:sz w:val="28"/>
            <w:szCs w:val="28"/>
          </w:rPr>
          <w:t>пункте 4.9</w:t>
        </w:r>
      </w:hyperlink>
      <w:r>
        <w:rPr>
          <w:sz w:val="28"/>
          <w:szCs w:val="28"/>
        </w:rPr>
        <w:t xml:space="preserve"> настоящего положения, напр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 департамент образования субъектом ценообразования, подведомственным</w:t>
      </w:r>
      <w:r>
        <w:rPr>
          <w:sz w:val="28"/>
          <w:szCs w:val="28"/>
        </w:rPr>
        <w:t xml:space="preserve"> департаменту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 управление бюджетного учёта и отчётности субъектом ценообразования,</w:t>
      </w:r>
      <w:r>
        <w:rPr>
          <w:sz w:val="28"/>
          <w:szCs w:val="28"/>
        </w:rPr>
        <w:t xml:space="preserve">  подведомственным главному распорядителю бюджетных средств –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Пункт 4.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2. Специалисты соответствующего структурного подразделения,            указанного в пункте 4.8 настоящего положения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В подпункте 4.12.3 слова «куратора субъекта ценообразования 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5T05:11:00Z</dcterms:modified>
  <cp:revision>2</cp:revision>
  <dc:subject/>
  <dc:title/>
</cp:coreProperties>
</file>