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РАСПОРЯЖЕНИЕ АДМИНИСТРАЦИИ ГОРОДА № 1010 от 09.06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я в распоряжение</w:t>
      </w:r>
    </w:p>
    <w:p>
      <w:pPr>
        <w:pStyle w:val="TextBody"/>
        <w:rPr/>
      </w:pPr>
      <w:r>
        <w:rPr/>
        <w:t xml:space="preserve">Администрации города от 21.04.2016 </w:t>
      </w:r>
    </w:p>
    <w:p>
      <w:pPr>
        <w:pStyle w:val="TextBody"/>
        <w:rPr/>
      </w:pPr>
      <w:r>
        <w:rPr/>
        <w:t xml:space="preserve">№ </w:t>
      </w:r>
      <w:r>
        <w:rPr/>
        <w:t>623 «О присвоении адреса зданию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города от 26.05.2016 № 58           «Об исполнении обязанностей Главы города Сургута», постановлениями              Администрации города от 03.07.2013 № 4649 «Об утверждении административного регламента предоставления муниципальной услуги «Присвоение              объекту адресации адреса, аннулирование его адреса», от 30.03.2015 № 2158 </w:t>
      </w:r>
      <w:r>
        <w:rPr>
          <w:spacing w:val="-6"/>
          <w:sz w:val="28"/>
          <w:szCs w:val="28"/>
        </w:rPr>
        <w:t>«Об утверждении положения о порядке присвоения, изменения и аннулирования</w:t>
      </w:r>
      <w:r>
        <w:rPr>
          <w:sz w:val="28"/>
          <w:szCs w:val="28"/>
        </w:rPr>
        <w:t xml:space="preserve"> адресов объектам адресации», распоряжением Администрации города                   от 30.12.2005 № 3686 «Об утверждении Регламента Администрации города»,             в целях упорядочения адресов объектам адресации на территории города                 Сургута, учитывая заявление общества с ограниченной ответственностью «САЛАИР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1. Внести в распоряжение Администрации города от 21.04.2016 № 623                 «О присвоении адреса зданию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в констатирующей части распоряжения, пункте 2 распоряжения слова              «закрытое акционерное общество «САЛАИР» заменить словами «общество            с ограниченной ответственностью «САЛАИР» в соответствующих падеж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 Главы города                             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2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15T05:27:00Z</dcterms:modified>
  <cp:revision>2</cp:revision>
  <dc:subject/>
  <dc:title/>
</cp:coreProperties>
</file>