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011 от 09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почтов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сооруже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от 26.05.2016 № 58               «Об исполнении обязанностей Главы города Сургут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                   Администрации города от 03.07.2013 № 4649 «Об утверждении административного регламента предоставления муниципальной услуги «Присвоение             объекту адресации адреса, аннулирование его адреса», от 30.03.2015 № 2158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положения о порядке присвоения, изменения и анну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дресов объектам адресации», распоряжением Администрации города                        от 30.12.200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686 «Об утверждении Регламента Администрации города»,             в целях упорядочения адресов объектам адресации на территории города              Сургута, учитывая заявление общества с ограниченной ответственностью              «ИнТек-Автоматизация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сооружению «Базовая станция сотовой радиотелефонной связи и цифрового телевидения в г. Сургут, пос. Таежный», расположенному                      на земельном участке с кадастровым номером 86:10:0101216:89, почтовый          адрес – Российская Федерация, Ханты-Мансийский автономный округ – Югра,                     город Сургут, улица Аэрофлотская, 45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5T05:26:00Z</dcterms:modified>
  <cp:revision>2</cp:revision>
  <dc:subject/>
  <dc:title/>
</cp:coreProperties>
</file>