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013 от 09.06.2016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орода от 04.06.2007   </w:t>
      </w:r>
    </w:p>
    <w:p>
      <w:pPr>
        <w:pStyle w:val="Normal"/>
        <w:ind w:right="46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7 «О создании межведомственного координационного совета по вопросам территориального общественного самоуправле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города от 26.05.2016 № 58 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, в целях уточнения состава межведомственного координационного совета по вопросам территориального общественного               самоуправлени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города от 04.06.2007 № 1057                   «О создании межведомственного координационного совета по вопросам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ального общественного самоуправления» (с изменениями от 08.07.2009</w:t>
      </w:r>
      <w:r>
        <w:rPr>
          <w:rFonts w:cs="Times New Roman" w:ascii="Times New Roman" w:hAnsi="Times New Roman"/>
          <w:sz w:val="28"/>
          <w:szCs w:val="28"/>
        </w:rPr>
        <w:t xml:space="preserve"> № 1833, 07.07.2010 № 2172, 05.08.2011 № 2098, 22.11.2011 № 3467, 18.05.2012 № 1319, 29.08.2012 № 2528, 25.01.2013 № 201, 07.03.2013 № 702, 19.02.2014           № 362, 20.05.2015 № 1378, 03.07.2015 № 1733, 26.08.2015 № 2125, 01.12.2015                № 2811, 12.01.2016 № 17) следующие изменения: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распоряжению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Алешкова Наталья Павлов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Савенков Алексей Исаевич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опов Дмитрий Валерьевич – Глава города, председатель координационного совета» заменить словами «Лапин Олег Михайлович – исполняющий обязанности Главы города, председатель координационного сове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главы Администрации города Савенкова А.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                                                                                     О.М. Лапин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5T05:24:00Z</dcterms:modified>
  <cp:revision>2</cp:revision>
  <dc:subject/>
  <dc:title/>
</cp:coreProperties>
</file>