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14 от 09.06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от 25.11.2015 № 27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вет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по реализации Страте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ургут на пери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30 год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6.05.2016 № 86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назначении исполняющего обязанности Главы города Сургута»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5.11.2015 № 2768 «Об утверждении ответственных лиц по реализации Стратегии социально-экономического развития муниципального образования городской округ город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 на период до 2030 года» (с изменениями от 09.02.2016 № 167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 распоряжения слова «оставляю за собой» заменить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ми «возложить на заместителя главы Администрации города Шерстневу А.Ю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распоряжени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графе «Ответственное лицо </w:t>
      </w:r>
      <w:r>
        <w:rPr>
          <w:rFonts w:cs="Times New Roman" w:ascii="Times New Roman" w:hAnsi="Times New Roman"/>
          <w:spacing w:val="-6"/>
          <w:sz w:val="28"/>
          <w:szCs w:val="28"/>
        </w:rPr>
        <w:t>по реализации направления/резервное ответственное лицо Администрации города»</w:t>
      </w:r>
      <w:r>
        <w:rPr>
          <w:rFonts w:cs="Times New Roman" w:ascii="Times New Roman" w:hAnsi="Times New Roman"/>
          <w:sz w:val="28"/>
          <w:szCs w:val="28"/>
        </w:rPr>
        <w:t xml:space="preserve"> строки «Предпринимательство» слова «-/заместитель главы Администрации города Пелевин А.Р.» заменить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ми «заместитель главы Администрации города Шерстнева А.Ю./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елевин А.Р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графе «Ответственное лицо по реализации вектора» строки    «Предпринимательство» слова «Королёва Ю.Г. – директор департамента </w:t>
        <w:br/>
        <w:t>по экономической политике» заменить словами «Мединцева С.Г. – начальник управления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3. В графе «Дополнительные ответственные лица по реализации вектора» строки «Предпринимательство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лова «Мединцева С.Г. – начальник управления экономического развития департамента по экономической политике»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«Храмцова М.Е. – начальник отдела экономики и прогнозов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 экономики и стратегического планир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лова «Гаврикова Д.А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чальник управления потребительского рынка                       и развития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по экономической политике»                      заменить словами «Гаврикова Д.А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ь начальника управления                         экономики и стратегического планир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лова «Храмцова М.Е. – начальник отдела экономики и прогнозов управ-ления экономического развития департамента по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итике»                  заменить словами «Морычева Надежда Николаевна – начальник отдела стратеги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Графу «Ответственное лицо </w:t>
      </w:r>
      <w:r>
        <w:rPr>
          <w:rFonts w:cs="Times New Roman" w:ascii="Times New Roman" w:hAnsi="Times New Roman"/>
          <w:spacing w:val="-6"/>
          <w:sz w:val="28"/>
          <w:szCs w:val="28"/>
        </w:rPr>
        <w:t>по реализации направления/резервное                 ответственное лицо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строки «Человеческий потенциал»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лнить слов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/заместитель главы Администрации города Шерстнева А.Ю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разместить настоящее распоря-ж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5T05:22:00Z</dcterms:modified>
  <cp:revision>2</cp:revision>
  <dc:subject/>
  <dc:title/>
</cp:coreProperties>
</file>