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016 от 09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4.02.2012 № 3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рабоч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еформы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городской округ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 Сургута, постановлением Главы города от 26.05.2016 № 58 «Об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ей Главы города Сургута», распоряжением Администрации 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4.02.2012 № 397                  «О создании рабочей группы по вопросам реформы местного самоуправления» </w:t>
      </w:r>
      <w:r>
        <w:rPr>
          <w:rFonts w:cs="Times New Roman" w:ascii="Times New Roman" w:hAnsi="Times New Roman"/>
          <w:spacing w:val="-6"/>
          <w:sz w:val="28"/>
          <w:szCs w:val="28"/>
        </w:rPr>
        <w:t>(с изменениями от 26.04.2013 № 1505) изменение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, изложив пункт 1 распоряжения              в следующ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«1. Создать рабочую группу по вопросам реформы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в состав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9"/>
        <w:gridCol w:w="60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ав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Алексей Исае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аместитель главы Администрации города,  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Андрей Геннадье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ачальник правового управления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10"/>
                <w:lang w:val="en-US" w:eastAsia="en-US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Ле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заместитель начальника правого управления, </w:t>
            </w:r>
            <w:r>
              <w:rPr>
                <w:rFonts w:cs="Times New Roman" w:ascii="Times New Roman" w:hAnsi="Times New Roman"/>
                <w:sz w:val="28"/>
              </w:rPr>
              <w:t>(заместитель руководителя рабочей группы                    в период отсутствия Лазарева А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м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Жанна Вячеслав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ачальник управления кадров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Ири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едседатель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стратег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и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Татья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униципальных услуг города Сургута» </w:t>
            </w:r>
          </w:p>
          <w:p>
            <w:pPr>
              <w:pStyle w:val="Heading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Антон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/>
              <w:t>начальник аналитического отдела правового управления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          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авенкова А.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4155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1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23T10:41:00Z</dcterms:modified>
  <cp:revision>2</cp:revision>
  <dc:subject/>
  <dc:title/>
</cp:coreProperties>
</file>