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12 от 10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ещения недополу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2.12.2015 № 820-V ДГ                        «О бюджете городского округа город Сургут на 2016 год», постановлением                Администрации города от 15.12.2015 № 8741 «Об утверждении муниципальной                            программы «Развитие малого и среднего предпринимательства в городе Сургуте на 2016 – 2030 годы», распоряжениями Администрации города от 30.12.2005                       № 3686 «Об утверждении Регламента Администрации города», от 05.04.2016                     № 505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    затрат субъекту малого и среднего предпринимательства индивидуальному предпринимателю Шуть Инне Вадимовне по направлению «финансовая                          поддержка субъектов, осуществляющих производство, реализацию товаров                          и услуг в социально значимых видах деятельности, определенных п.8                       приложения 2 к муниципальной программе «Развитие малого и среднего предпринимательства в городе Сургуте на 2016 – 2030 годы», в части компенсации </w:t>
      </w:r>
      <w:r>
        <w:rPr>
          <w:spacing w:val="-6"/>
          <w:sz w:val="28"/>
          <w:szCs w:val="28"/>
        </w:rPr>
        <w:t>платежей по предоставленным консалтинговым услугам» в объеме 9 600 рублей                      00</w:t>
      </w:r>
      <w:r>
        <w:rPr>
          <w:sz w:val="28"/>
          <w:szCs w:val="28"/>
        </w:rPr>
        <w:t xml:space="preserve">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экономики и стратегического планирования обеспечить              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        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1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6-23T10:01:00Z</dcterms:modified>
  <cp:revision>2</cp:revision>
  <dc:subject/>
  <dc:title/>
</cp:coreProperties>
</file>