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1031 от 10.06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внесении изменения в распоряжение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Администрации города от 23.03.2016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439 «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и и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по содерж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бищ, зданий и сооружений</w:t>
      </w:r>
    </w:p>
    <w:p>
      <w:pPr>
        <w:pStyle w:val="TextBody"/>
        <w:rPr>
          <w:szCs w:val="28"/>
        </w:rPr>
      </w:pPr>
      <w:r>
        <w:rPr>
          <w:szCs w:val="28"/>
        </w:rPr>
        <w:t>похоронного назначения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szCs w:val="28"/>
          </w:rPr>
          <w:t>распоряжени</w:t>
        </w:r>
      </w:hyperlink>
      <w:r>
        <w:rPr>
          <w:szCs w:val="28"/>
        </w:rPr>
        <w:t>ями Администрации города от 30.12.2005             № 3686 «Об утверждении Регламента Администрации города», от 05.04.2016                 № 505 «О передаче некоторых полномочий высшим должностным лицам            Администрации города»</w:t>
      </w:r>
      <w:r>
        <w:rPr/>
        <w:t>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0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 Внести в распоряжение Администрации города от 23.03.2016 № 439             «Об утверждении перечня получателей субсидии и объема предоставляемой субсидии на возмещение затрат по содержанию кладбищ, зданий и сооружений похоронного назначения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е, изложив приложение к распоряжению             в новой редакции согласн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  <w:bookmarkStart w:id="2" w:name="sub_4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</w:t>
      </w:r>
      <w:bookmarkEnd w:id="2"/>
      <w:r>
        <w:rPr>
          <w:sz w:val="28"/>
          <w:szCs w:val="28"/>
        </w:rPr>
        <w:t xml:space="preserve">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И.о. главы Администрации города </w:t>
        <w:tab/>
        <w:tab/>
        <w:tab/>
        <w:tab/>
        <w:tab/>
        <w:tab/>
        <w:t xml:space="preserve">    В.В. Базар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 xml:space="preserve">на возмещение затрат по содержанию кладбищ, зданий </w:t>
        <w:br/>
        <w:t>и сооружений похоронного назначения в 2016 году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410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убсидий из бюджетов </w:t>
              <w:br/>
              <w:t>других уровней (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содержанию кладбищ, зда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ооружений похоронного назнач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 772 4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 772 4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 842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 842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50 02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50 02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 842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 842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722 43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722 43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мечание: департамент* – </w:t>
      </w:r>
      <w:r>
        <w:rPr>
          <w:sz w:val="28"/>
          <w:szCs w:val="28"/>
        </w:rPr>
        <w:t>нераспределенный объем субсидии до определения получателей субсид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16T10:47:00Z</dcterms:modified>
  <cp:revision>2</cp:revision>
  <dc:subject/>
  <dc:title/>
</cp:coreProperties>
</file>