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032 от 10.06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1.12.2015 № 2875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лан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ещения работы по реализ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стратегиче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я города Сургу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, от 05.04.2016 № 505              «О передаче некоторых полномочий высшим должностным лицам Администрации города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аспоряжение Администрации города от 11.12.2015 № 2875                        «Об утверждении плана освещения работы по реализации документов стратегического планирования города Сургута»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 распоряжения слова «оставляю за собой» заменить словами «возложить на заместителя главы Администрации города Шерстневу А.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Ответственный исполнитель» пункта 3 «Прогноз социально-экономического развития муниципального образования городской округ город Сургут» слова «департамент по экономической политике» заменить словами «управление экономики и стратегического планирова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 графе «Ответственный исполнитель» пункта 4 «Муниципальные                            программы» слова «департамент по экономической политике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департамент финанс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разместить настоящее распоря-ж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В.В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6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6T10:46:00Z</dcterms:modified>
  <cp:revision>2</cp:revision>
  <dc:subject/>
  <dc:title/>
</cp:coreProperties>
</file>