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37 от 14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части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ного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а № 39 «Пище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Сург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4"/>
          <w:sz w:val="28"/>
          <w:szCs w:val="28"/>
        </w:rPr>
        <w:t>Федерации, ст.5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Думы города от 26.02.2016 № 838-V ДГ «О внесении изменений в решение городской Думы от 28.06.2005 № 457-III ГД «Об утверж-дении Правил землепользования и застройки на территории города Сургута»,            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ми Администрации города от 30.12.2005 № 3686 «Об утверж-дении Регламента Администрации города», от 05.04.2016 № 505 «О передаче некоторых полномочий высшим должностным лицам Администрации                     города», </w:t>
      </w:r>
      <w:r>
        <w:rPr>
          <w:spacing w:val="-4"/>
          <w:sz w:val="28"/>
          <w:szCs w:val="28"/>
        </w:rPr>
        <w:t>учитывая обращение дачного потребительского кооператива № 39                   «Пищеви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Принять решение о разработке проекта планировки и проекта межевания части территории дачного потребительского кооператива № 39 «Пищевик»                  в городе Сургу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чному потребительскому кооперативу № 39 «Пищевик» разработать проект планировки и проект межевания территории, указанной в пункте 1,            за счет собствен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в течение трех дней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          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>И.о. главы Администрации города                                                         В.В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4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16T04:45:00Z</dcterms:modified>
  <cp:revision>2</cp:revision>
  <dc:subject/>
  <dc:title/>
</cp:coreProperties>
</file>