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№ 4438 от 14.06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субсидии субъек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ям, образующ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мал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озмещения недополуч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и (или) финансового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озмещения) затр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города от 22.12.2015 № 820-V ДГ «О бюджете городского округа город Сургут на 2016», постановлением Администрации города                  от 15.12.2015 № 8741 «Об утверждении муниципальной программы «Развитие малого и среднего предпринимательства в городе Сургуте на 2016 – 2030 годы», распоряжениями Администрации города от 30.12.2005 № 3686 «Об утверждении Регламента                 Администрации города», от 05.04.2016 № 505 «О передаче некоторых полномочий высшим должностным лицам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Предоставить субсидию на возмещение фактически произведенных затрат субъекту малого и среднего предпринимательства обществу с ограниченной ответственностью «НОВОМЕД» по направлению «возмещение затрат семейному бизнесу, осуществляющему производство, реализацию товаров и услуг в социально значимых видах деятельности, определенных п.8 приложения 2 к муниципальной программе «Развитие малого и среднего предпринимательства в городе Сургуте на 2016 –                        2030 годы», и социальному предпринимательству» в объеме 450 500 рублей 00 копеек, из них: 165 000 рублей 00 копеек из средств местного бюджета, 285 500 рублей                            00 копеек из средств окруж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Управлению экономики и стратегического планирования обеспечить хранение документов, представленных субъектом малого и среднего предпринимательства                  для получения субсидии, не менее пяти л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               Администрации города Шерстневу А.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города                                                                        В.В. Базаров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9:00Z</dcterms:created>
  <dc:creator>Таран Светлана Анатольевна</dc:creator>
  <dc:description/>
  <cp:keywords/>
  <dc:language>en-US</dc:language>
  <cp:lastModifiedBy>Якушева Жанна Александровна</cp:lastModifiedBy>
  <dcterms:modified xsi:type="dcterms:W3CDTF">2016-06-16T05:19:00Z</dcterms:modified>
  <cp:revision>2</cp:revision>
  <dc:subject/>
  <dc:title/>
</cp:coreProperties>
</file>