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38 от 14.06.2016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казенного учреждения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город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Сургута» 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ст.57 – 60</w:t>
        </w:r>
      </w:hyperlink>
      <w:r>
        <w:rPr>
          <w:spacing w:val="-4"/>
          <w:sz w:val="28"/>
          <w:szCs w:val="28"/>
        </w:rPr>
        <w:t xml:space="preserve"> Гражданск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едеральными закон</w:t>
        </w:r>
      </w:hyperlink>
      <w:r>
        <w:rPr>
          <w:spacing w:val="-6"/>
          <w:sz w:val="28"/>
          <w:szCs w:val="28"/>
        </w:rPr>
        <w:t>ами от 12.01.1996 № 7-ФЗ «О некоммерческих организациях»,</w:t>
      </w:r>
      <w:r>
        <w:rPr>
          <w:sz w:val="28"/>
          <w:szCs w:val="28"/>
        </w:rPr>
        <w:t xml:space="preserve"> от 08.08.2001 № 129-ФЗ «О государственной регистрации юридических лиц            </w:t>
      </w:r>
      <w:r>
        <w:rPr>
          <w:spacing w:val="-4"/>
          <w:sz w:val="28"/>
          <w:szCs w:val="28"/>
        </w:rPr>
        <w:t>и индивидуальных предпринимателей», распоряжениями Администрации город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2.12.2010 № 3671</w:t>
        </w:r>
      </w:hyperlink>
      <w:r>
        <w:rPr>
          <w:sz w:val="28"/>
          <w:szCs w:val="28"/>
        </w:rPr>
        <w:t xml:space="preserve"> «Об утверждении порядка создания, реорганизации,           </w:t>
      </w:r>
      <w:r>
        <w:rPr>
          <w:spacing w:val="-4"/>
          <w:sz w:val="28"/>
          <w:szCs w:val="28"/>
        </w:rPr>
        <w:t>изменения типа и ликвидации муниципальных учреждений, а также утверждения</w:t>
      </w:r>
      <w:r>
        <w:rPr>
          <w:sz w:val="28"/>
          <w:szCs w:val="28"/>
        </w:rPr>
        <w:t xml:space="preserve"> уставов муниципальных учреждений и внесения в них изменений»,                           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1.06.2011 № 1340</w:t>
        </w:r>
      </w:hyperlink>
      <w:r>
        <w:rPr>
          <w:sz w:val="28"/>
          <w:szCs w:val="28"/>
        </w:rPr>
        <w:t xml:space="preserve"> «Об утверждении положения о функциях учредителя                и кураторов в отношении муниципальных организаций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30.12.2005 № 3686</w:t>
        </w:r>
      </w:hyperlink>
      <w:r>
        <w:rPr>
          <w:sz w:val="28"/>
          <w:szCs w:val="28"/>
        </w:rPr>
        <w:t xml:space="preserve"> «Об утверждении Регламента Администрации города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от 05.04.2016 № </w:t>
        </w:r>
      </w:hyperlink>
      <w:r>
        <w:rPr>
          <w:sz w:val="28"/>
          <w:szCs w:val="28"/>
        </w:rPr>
        <w:t>505                 «О передаче некоторых полномочий высшим должностным лицам Администрации города», в целях упорядочения деятельности муниципального казенного учреждения «Многофункциональный центр предоставления государственных                     и муниципальных услуг города Сургут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казенное учреждение «Многофункциональный центр предоставления государственных и муниципальных услуг                   города Сургута» в форме выделения из его состава нового юридического лица – муниципального казенного учреждения «Центр организационного обеспечения деятельности муниципальных организац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реорганизации муниципального казенного учреждения «Многофункциональный центр предоставления государственных и муниципальных услуг города Сургута» в форме выделения из его            состава муниципального казенного учреждения «Центр организационного обеспечения деятельности муниципальных организаций» согласно прило-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олномочиями куратора муниципального казенного учреж-дения «Центр организационного обеспечения деятельности муниципальных            организаций» управление бюджетного учёта и отчёт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ать муниципальному казенному учреждению «Центр организационного обеспечения деятельности муниципальных организаций» функции               муниципального казенного учреждения «Многофункциональный центр </w:t>
      </w:r>
      <w:r>
        <w:rPr>
          <w:spacing w:val="-6"/>
          <w:sz w:val="28"/>
          <w:szCs w:val="28"/>
        </w:rPr>
        <w:t>предоставления государственных и муниципальных услуг города Сургута», исполняемые</w:t>
      </w:r>
      <w:r>
        <w:rPr>
          <w:sz w:val="28"/>
          <w:szCs w:val="28"/>
        </w:rPr>
        <w:t xml:space="preserve"> учреждением в рамках основной цели деятельности по реализации отдельных мероприятий, предусмотренных муниципальными правовыми актами, по организационному обеспечению деятельности органов местного самоуправления              и муниципальных учреждений города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авовое сопровождение деятельности муниципальных организаций,      в том числе договорное обслужи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Экономическое и бухгалтерское сопровождение деятельности муниципаль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3. Организация дополнительного образования работников муниципальных</w:t>
      </w:r>
      <w:r>
        <w:rPr>
          <w:sz w:val="28"/>
          <w:szCs w:val="28"/>
        </w:rPr>
        <w:t xml:space="preserve"> организаций, иных категорий слушателей, включая обеспечение подготовки           и предоставления учебных, методических и иных пособий и материа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Формирование и подготовка резерва управленческих кадров на должности руководителей муниципальных учреждений и муниципальных пред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бота со сведениями о доходах, об имуществе и обязательствах                 имущественного характера руководителей муниципальных учреждений и предприятий и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Определить штатную численность муниципального казенного учреждения</w:t>
      </w:r>
      <w:r>
        <w:rPr>
          <w:sz w:val="28"/>
          <w:szCs w:val="28"/>
        </w:rPr>
        <w:t xml:space="preserve"> «Многофункциональный центр предоставления государственных и </w:t>
      </w:r>
      <w:r>
        <w:rPr>
          <w:spacing w:val="-4"/>
          <w:sz w:val="28"/>
          <w:szCs w:val="28"/>
        </w:rPr>
        <w:t>муниципальных услуг города Сургута» после реорганизации в количестве 257,5 штатных</w:t>
      </w:r>
      <w:r>
        <w:rPr>
          <w:sz w:val="28"/>
          <w:szCs w:val="28"/>
        </w:rPr>
        <w:t xml:space="preserve"> един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 Определить штатную численность муниципального казенного учреждения</w:t>
      </w:r>
      <w:r>
        <w:rPr>
          <w:sz w:val="28"/>
          <w:szCs w:val="28"/>
        </w:rPr>
        <w:t xml:space="preserve"> «Центр организационного обеспечения деятельности муниципальных организаций» в количестве 52 штатных един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ому казенному учреждению «Многофункциональный центр </w:t>
      </w:r>
      <w:r>
        <w:rPr>
          <w:spacing w:val="-6"/>
          <w:sz w:val="28"/>
          <w:szCs w:val="28"/>
        </w:rPr>
        <w:t>предоставления государственных и муниципальных услуг города Сургу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ступить к процедуре реорганизации в соответствии с установленными сроками исполнения плана мероприятий по реорганизации муниципального казенного учреждения «Многофункциональный центр </w:t>
      </w:r>
      <w:r>
        <w:rPr>
          <w:spacing w:val="-6"/>
          <w:sz w:val="28"/>
          <w:szCs w:val="28"/>
        </w:rPr>
        <w:t xml:space="preserve">предоставления             государственных и муниципальных услуг города Сургута» </w:t>
      </w:r>
      <w:r>
        <w:rPr>
          <w:sz w:val="28"/>
          <w:szCs w:val="28"/>
        </w:rPr>
        <w:t xml:space="preserve">в форме выделения               </w:t>
      </w:r>
      <w:r>
        <w:rPr>
          <w:spacing w:val="-4"/>
          <w:sz w:val="28"/>
          <w:szCs w:val="28"/>
        </w:rPr>
        <w:t>из его состава муниципального казенного учреждения «Центр организационного</w:t>
      </w:r>
      <w:r>
        <w:rPr>
          <w:sz w:val="28"/>
          <w:szCs w:val="28"/>
        </w:rPr>
        <w:t xml:space="preserve"> обеспечения деятельности муниципальных организац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ередать имущество, закрепленное на праве оперативного управления, в муниципальное казенное учреждение «Центр организационного обеспечения деятельности муниципальных организаций» в установленном порядке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 Управлению бюджетного учёта и отчётности по окончании реорганизации</w:t>
      </w:r>
      <w:r>
        <w:rPr>
          <w:sz w:val="28"/>
          <w:szCs w:val="28"/>
        </w:rPr>
        <w:t xml:space="preserve"> подготовить изменения в распоряжение Администрации города от 01.06.2011 № 1340 «Об утверждении Положения о функциях учредителя и кураторов                     в отношении муниципальных организаций»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итету по управлению имуще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дготовить документы о закреплении имущества муниципального казенного учреждения «Многофункциональный центр </w:t>
      </w:r>
      <w:r>
        <w:rPr>
          <w:spacing w:val="-6"/>
          <w:sz w:val="28"/>
          <w:szCs w:val="28"/>
        </w:rPr>
        <w:t xml:space="preserve">предоставления государственных и муниципальных услуг города Сургута» </w:t>
      </w:r>
      <w:r>
        <w:rPr>
          <w:sz w:val="28"/>
          <w:szCs w:val="28"/>
        </w:rPr>
        <w:t>на праве оперативного управления за муниципальнымо казенным учреждением «Центр организационного обеспечения деятельности муниципальных организаций» в установленном           порядке после представления копии согласованного передаточного акта муниципального имущества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2. Внести изменения в реестр муниципального имущества города Сургу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информационной политики опубликовать настоящее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    В.В. Базаров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  <w:br/>
        <w:t>от ____________ №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организации муниципального казенного учре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предоставления государ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услуг города Сургут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выделения из его соста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«Центр организационного обеспечения деятельности муниципальных организаций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4"/>
        <w:gridCol w:w="190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Ознакомить работников муниципальног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и муниципальных услуг города Сургута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right="-27" w:hanging="0"/>
              <w:rPr/>
            </w:pPr>
            <w:r>
              <w:rPr>
                <w:bCs/>
              </w:rPr>
              <w:t xml:space="preserve">с распоряжением о реорганизации </w:t>
            </w:r>
            <w:r>
              <w:rPr/>
              <w:t>муниципального казенного учреждения «</w:t>
            </w:r>
            <w:r>
              <w:rPr>
                <w:spacing w:val="-4"/>
              </w:rPr>
              <w:t>Многофункциональный центр предоставления государственных</w:t>
            </w:r>
            <w:r>
              <w:rPr/>
              <w:t xml:space="preserve"> и муниципальных услуг города Сургута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right="-27" w:hanging="0"/>
              <w:rPr/>
            </w:pPr>
            <w:r>
              <w:rPr/>
              <w:t xml:space="preserve">(далее – МКУ «МФЦ г. Сургута» в форм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right="-27" w:hanging="0"/>
              <w:rPr/>
            </w:pPr>
            <w:r>
              <w:rPr/>
              <w:t xml:space="preserve">выделения из его состава нового юридического лица – муниципального казенного учреждения «Центр организационного обеспечени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right="-27" w:hanging="0"/>
              <w:rPr>
                <w:bCs/>
              </w:rPr>
            </w:pPr>
            <w:r>
              <w:rPr/>
              <w:t>деятельности муниципальных организаций» (далее – МКУ «ЦООД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магина Ж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имакова Т.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рабочих дней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</w:t>
            </w:r>
          </w:p>
          <w:p>
            <w:pPr>
              <w:pStyle w:val="Style18"/>
              <w:tabs>
                <w:tab w:val="clear" w:pos="708"/>
                <w:tab w:val="left" w:pos="2018" w:leader="none"/>
              </w:tabs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дания настоящего распоря-жения </w:t>
            </w:r>
            <w:r>
              <w:rPr>
                <w:rFonts w:cs="Times New Roman" w:ascii="Times New Roman" w:hAnsi="Times New Roman"/>
                <w:bCs/>
              </w:rPr>
              <w:t xml:space="preserve">(работ-ников МКУ </w:t>
            </w:r>
            <w:r>
              <w:rPr>
                <w:rFonts w:cs="Times New Roman" w:ascii="Times New Roman" w:hAnsi="Times New Roman"/>
                <w:bCs/>
                <w:spacing w:val="-8"/>
              </w:rPr>
              <w:t>«МФЦ г. Сургута»,</w:t>
            </w:r>
            <w:r>
              <w:rPr>
                <w:rFonts w:cs="Times New Roman" w:ascii="Times New Roman" w:hAnsi="Times New Roman"/>
                <w:bCs/>
              </w:rPr>
              <w:t xml:space="preserve"> отсутствующих по уважительным причинам, </w:t>
            </w:r>
          </w:p>
          <w:p>
            <w:pPr>
              <w:pStyle w:val="Style18"/>
              <w:tabs>
                <w:tab w:val="clear" w:pos="708"/>
                <w:tab w:val="left" w:pos="2018" w:leader="none"/>
              </w:tabs>
              <w:ind w:right="-108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роки, установленные действующим законодательством)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ить уведомления </w:t>
            </w:r>
            <w:r>
              <w:rPr>
                <w:rFonts w:cs="Times New Roman" w:ascii="Times New Roman" w:hAnsi="Times New Roman"/>
              </w:rPr>
              <w:t>о реорганизации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г. Сургута» в форме выделения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</w:rPr>
              <w:t>из его состава МКУ «ЦООД» по установленной форме в Инспекцию Федеральной налоговой службы России по городу Сургуту и внебюджетные фон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имакова Т.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3 рабочих дн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с мо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изд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настояще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публиковать уведомление о реорганизации  МКУ «МФЦ г. Сургута» в форме выд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из его состава МКУ «ЦООД» в мест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редствах массовой информации и журнале «Вестник государственной регистрац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имакова Т.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hanging="32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3 рабочих дней после внес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Единый государственны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реестр юридических лиц записи о начале процедуры реорганизации, повторно через месяц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осле первого опубликования уведом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Направить извещение в первичную профсо-юзную организацию МКУ «МФЦ г. Сургута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имакова Т.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3 рабочих дней после внес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 Единый государствен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реестр юридических лиц записи о начал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оцед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Направить уведомления кредитора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и дебиторам о начале процедуры реорганизации  МКУ «МФЦ г. Сургута» в форме выд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из его состава МКУ «ЦООД»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имакова Т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3 рабочих дней после внес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 Единый государствен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реестр юридических лиц записи о начал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процед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Согласовать в Администрации города проект штатного расписания МКУ «МФЦ г. Сургут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 установленном поряд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има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0 рабочих дней с мо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изд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настояще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Утвердить штатное расписание М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«МФЦ г. Сургута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има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5 рабочих дней со дня подачи зая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о государст-венной регист-рации реорганизации МКУ </w:t>
            </w:r>
            <w:r>
              <w:rPr>
                <w:bCs/>
                <w:spacing w:val="-4"/>
              </w:rPr>
              <w:t>«МФЦ г. Сургу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огласовать в Администрации города проект штатного расписания МКУ «ЦООД» в установленном поряд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КУ «ЦООД»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0 рабочих дней с момента государствен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егистрации МКУ «ЦО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Утвердить штатное расписание МКУ «ЦООД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КУ «ЦООД»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5 рабочих дней со дня подачи зая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 государст-венной ре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М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МФЦ г. Сургу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4"/>
        <w:gridCol w:w="190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right="-169" w:hanging="0"/>
              <w:outlineLvl w:val="0"/>
              <w:rPr>
                <w:bCs/>
              </w:rPr>
            </w:pPr>
            <w:r>
              <w:rPr>
                <w:bCs/>
              </w:rPr>
              <w:t xml:space="preserve">Провести инвентаризацию актив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right="-169" w:hanging="0"/>
              <w:outlineLvl w:val="0"/>
              <w:rPr>
                <w:bCs/>
              </w:rPr>
            </w:pPr>
            <w:r>
              <w:rPr>
                <w:bCs/>
              </w:rPr>
              <w:t xml:space="preserve">и обязательств МКУ «МФЦ г. Сургута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имакова Т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не поздн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чем за 5 рабочих дней со дн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подачи заявления о государст-вен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рег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реорганизации М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outlineLvl w:val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«МФЦ г. Сургу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Составить и представить передаточный ак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для согласования в комитет по управлению  имуществом и утверждения в Администрацию гор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имакова Т.В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икова М.А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шков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не поздне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чем за 5 рабочих дней до подачи зая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о государст-венной регист-рации реорганизации МКУ </w:t>
            </w:r>
            <w:r>
              <w:rPr>
                <w:bCs/>
                <w:spacing w:val="-6"/>
              </w:rPr>
              <w:t>«МФЦ г. Сургута»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6" w:leader="none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учить письменные уведомления работникам МКУ «МФЦ г. Сургута» об изменении определенных сторонами условий трудового договора по причинам, связанным с реорганизацией  МКУ «МФЦ г. Сургута» в форме выделения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его состава МКУ «ЦО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акова Т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за два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а до окончания срока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и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выплату компенсаций работникам МКУ «МФЦ г. Сургута» в случае отказа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от продолжения работы в связи с реорганизацией</w:t>
            </w:r>
            <w:r>
              <w:rPr>
                <w:rFonts w:cs="Times New Roman" w:ascii="Times New Roman" w:hAnsi="Times New Roman"/>
                <w:bCs/>
              </w:rPr>
              <w:t xml:space="preserve">  МКУ «МФЦ г. Сургута» в форме выделения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его состава МКУ «ЦО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имакова Т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срок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становленные Трудов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кодекс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Утвердить изменения в устав М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«МФЦ г. Сургута», зарегистрирова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изменения в установленном поряд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имакова Т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утвердить изменения в уста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60 дн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с мо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издания настоящего распоряж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зарегистрировать изменения –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50 дней со дня второй публи-кации о реорганизации МКУ </w:t>
            </w:r>
            <w:r>
              <w:rPr>
                <w:bCs/>
                <w:spacing w:val="-6"/>
              </w:rPr>
              <w:t>«МФЦ г. Сургу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одготовить проект распоряжения Администрации города «О создан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  <w:spacing w:val="-6"/>
              </w:rPr>
              <w:t>казенного учреждения «Центр организационного</w:t>
            </w:r>
            <w:r>
              <w:rPr>
                <w:bCs/>
              </w:rPr>
              <w:t xml:space="preserve"> обеспечения деятельности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рганизаций» и об утверждении устава указанного учреждения, зарегистрировать в установленном поряд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КУ «ЦОО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твердить устав в течение 60 дней с момента издания настоящего распоряж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зарегистри-ровать устав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50 дн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со дня второй публик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 реорганизации М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outlineLvl w:val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«МФЦ г. Сургу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318" w:leader="none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Представить в территориальный орган Пенсионного фонда Российской Федерации сведения индивидуального (персонифицированного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учета работник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имакова Т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не позднее дня, предшествующего представлению доку-ментов для государствен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рег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  <w:spacing w:val="-8"/>
              </w:rPr>
            </w:pPr>
            <w:r>
              <w:rPr>
                <w:bCs/>
              </w:rPr>
              <w:t xml:space="preserve">реорганизации МКУ </w:t>
            </w:r>
            <w:r>
              <w:rPr>
                <w:bCs/>
                <w:spacing w:val="-8"/>
              </w:rPr>
              <w:t xml:space="preserve">«МФЦ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  <w:spacing w:val="-8"/>
              </w:rPr>
              <w:t>г. Сургута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форм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ыд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из его сост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КУ «ЦО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едставить устав МКУ «ЦООД», изме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 устав МКУ «МФЦ г. Сургута», документ, подтверждающий представление в территориальный орган Пенсионного фонда Российской Федерации сведений</w:t>
            </w:r>
            <w:r>
              <w:rPr/>
              <w:t xml:space="preserve"> </w:t>
            </w:r>
            <w:r>
              <w:rPr>
                <w:bCs/>
              </w:rPr>
              <w:t xml:space="preserve">индивидуального (персонифицированного) учета работников и передаточный акт в Инспекцию Федеральной нало-говой службы России по городу Сургут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для регист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имакова Т.В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Директор МКУ «ЦОО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0 дней со дня утверж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уст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распоряжени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в установленном порядке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о передаче имущества МКУ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ФЦ г. Сургута» в МКУ «ЦООД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имакова Т.В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шков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течение месяца со дня регист-рации созданных в результат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еорганизации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Передать имущество МКУ «ХЭУ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и МКУ «УИТС», ранее использовавшеес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ля обеспечения работы специалис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планово-экономического отде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и бухгалтерии ДКМПиС</w:t>
            </w:r>
            <w:r>
              <w:rPr/>
              <w:t xml:space="preserve"> </w:t>
            </w:r>
            <w:r>
              <w:rPr>
                <w:bCs/>
              </w:rPr>
              <w:t>в целях оборудования рабочих мест в МКУ «ЦО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Ясаков Ю.М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color w:val="000000"/>
              </w:rPr>
              <w:t>Коне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 течение месяца со дня регист-рации созданных в результа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реорганизации учрежде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Зарегистрировать прекращение/возникновение права оперативного управления муници-пальным имуществом МКУ «МФЦ г. Сургута», МКУ «ЦООД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имакова Т.В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шков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срок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установленные нормативными правовы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4"/>
        <w:gridCol w:w="190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сти изменения в реестр муниципальной собственности города Сургу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ешков С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срок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установленные нормативными правовы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пределить объем лимитов бюджет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бязательств, подлежащих передач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color w:val="000000"/>
              </w:rPr>
            </w:pPr>
            <w:r>
              <w:rPr>
                <w:bCs/>
              </w:rPr>
              <w:t>от МКУ «МФЦ г. Сургута» – МКУ «ЦО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икова М.А., </w:t>
              <w:br/>
              <w:t>Сима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15 дней рабочих дней с момента из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оящ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в установленном порядке обращение в департамент финансов о внесении изменений в бюджетную роспись, лимиты бюджетных обязательств и кассовый план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рищенкова Г.Р.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овикова М.А.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имакова Т.В.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е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30 дней с момента из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оящего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Обеспечить выполнение </w:t>
            </w:r>
            <w:r>
              <w:rPr>
                <w:lang w:eastAsia="en-US"/>
              </w:rPr>
              <w:t xml:space="preserve">мероприятий в сфере информационно-коммуникационных техно-логий (ИКТ) в соответствии с постановлением Администрации города от 05.06.2015 № 3798 «О координации мероприятий по использо-ванию информационно-коммуникационных технологий в деятельности структур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разделений Администрации гор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 муниципальных учреждений» посредством заключения муниципальных контра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и договоров (внесения изменений в дейст-вующие) для реорганизуем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дня завершения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еорганизации </w:t>
            </w:r>
            <w:r>
              <w:rPr>
                <w:bCs/>
              </w:rPr>
              <w:t xml:space="preserve">МКУ «МФ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. Сургу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ти записи об увольнении в трудовые книжки работников, высвобождаемых из МКУ «МФЦ г. Сургута», и о реорганизации –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овые книжки работников, переводимых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штат МКУ «ЦООД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3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макова Т.В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ЦООД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б увольнении – </w:t>
            </w:r>
            <w:r>
              <w:rPr>
                <w:bCs/>
                <w:spacing w:val="-8"/>
              </w:rPr>
              <w:t>в день увольнения</w:t>
            </w:r>
            <w:r>
              <w:rPr>
                <w:bCs/>
              </w:rPr>
              <w:t xml:space="preserve">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  <w:spacing w:val="-8"/>
              </w:rPr>
              <w:t>о реорганизации –</w:t>
            </w:r>
            <w:r>
              <w:rPr/>
              <w:t xml:space="preserve"> в</w:t>
            </w:r>
            <w:r>
              <w:rPr>
                <w:bCs/>
              </w:rPr>
              <w:t xml:space="preserve">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0 рабочих дней с момента государствен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регистрации созд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КУ «ЦО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Осуществить передачу документ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 соответствии с номенклатурой де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3" w:leader="none"/>
              </w:tabs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макова Т.В.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КУ «ЦООД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0 рабочих дней с момента государствен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егистрации создания МКУ «ЦООД»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ind w:left="-108" w:right="-108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Рекомендовать предоставить в 2016 году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отпуска работникам, переходящим в штат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69" w:hanging="0"/>
              <w:rPr/>
            </w:pPr>
            <w:r>
              <w:rPr/>
              <w:t xml:space="preserve">МКУ «ЦООД» из штата МКУ «МФЦ г. Сургута», в периоды, утвержденные для указанных работников графиком отпусков МКУ «МФЦ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69" w:hanging="0"/>
              <w:rPr/>
            </w:pPr>
            <w:r>
              <w:rPr/>
              <w:t>г. Сургута» на 2016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КУ «ЦООД»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после государственной регист-рации МКУ «ЦООД» в сроки согласно </w:t>
            </w:r>
            <w:r>
              <w:rPr/>
              <w:t xml:space="preserve">графику отпусков МКУ </w:t>
            </w:r>
            <w:r>
              <w:rPr>
                <w:spacing w:val="-8"/>
              </w:rPr>
              <w:t>«МФЦ г. Сургута»</w:t>
            </w:r>
            <w:r>
              <w:rPr/>
              <w:t xml:space="preserve"> на 2016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29020661.0" TargetMode="External"/><Relationship Id="rId5" Type="http://schemas.openxmlformats.org/officeDocument/2006/relationships/hyperlink" Target="garantf1://29022352.0" TargetMode="External"/><Relationship Id="rId6" Type="http://schemas.openxmlformats.org/officeDocument/2006/relationships/hyperlink" Target="garantf1://29009405.0" TargetMode="External"/><Relationship Id="rId7" Type="http://schemas.openxmlformats.org/officeDocument/2006/relationships/hyperlink" Target="garantf1://2903205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3T10:39:00Z</dcterms:modified>
  <cp:revision>2</cp:revision>
  <dc:subject/>
  <dc:title/>
</cp:coreProperties>
</file>