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473 от 15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х тарифов на пла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, оказываемые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а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п.22 п.1 ст.38 Устава муниципального образования городской округ город Сургут,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</w:t>
      </w:r>
      <w:r>
        <w:rPr>
          <w:spacing w:val="-6"/>
          <w:sz w:val="28"/>
          <w:szCs w:val="28"/>
        </w:rPr>
        <w:t>«Об утверждении Положения о порядке установления тарифов на услуги (работы),</w:t>
      </w:r>
      <w:r>
        <w:rPr>
          <w:sz w:val="28"/>
          <w:szCs w:val="28"/>
        </w:rPr>
        <w:t xml:space="preserve"> предоставляемые (выполняемые) муниципальными предприятиями и учреждениями на территории города», постановлением Главы города от 26.05.2016            № 58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е максимальные тарифы на платные услуги,            оказываемые муниципальным казенным учреждением «Многофункциональный </w:t>
      </w:r>
      <w:r>
        <w:rPr>
          <w:spacing w:val="-4"/>
          <w:sz w:val="28"/>
          <w:szCs w:val="28"/>
        </w:rPr>
        <w:t>центр предоставления государственных и муниципальных услуг города Сургута»,</w:t>
      </w:r>
      <w:r>
        <w:rPr>
          <w:sz w:val="28"/>
          <w:szCs w:val="28"/>
        </w:rPr>
        <w:t xml:space="preserve"> зафиксированные в прейскуранте № 17-02-01/4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    </w:t>
      </w:r>
      <w:r>
        <w:rPr>
          <w:spacing w:val="-4"/>
          <w:sz w:val="28"/>
          <w:szCs w:val="28"/>
        </w:rPr>
        <w:t>от 01.11.2013 № 8019 «Об установлении тарифов на платные услуги, оказываемые</w:t>
      </w:r>
      <w:r>
        <w:rPr>
          <w:sz w:val="28"/>
          <w:szCs w:val="28"/>
        </w:rPr>
        <w:t xml:space="preserve"> муниципальным казенным учреждением «Многофункциональный центр                  предоставления государственных и муниципальных услуг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     с момента его официального опубликования.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                                                                                     О.М. Лапин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20"/>
        <w:gridCol w:w="365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 № _______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7-02-01/4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платные услуги, оказываемые муниципальным казенны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м 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НДС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Юридические услуги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Представительство интересов в бюро технической инвентаризации по вопросу изготовления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Составление заявления на получение заграничн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слуги по организации семинара, тренинга</w:t>
            </w:r>
          </w:p>
          <w:p>
            <w:pPr>
              <w:pStyle w:val="Normal"/>
              <w:ind w:left="360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Организация семинара, трен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услуг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слуш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. Организация семинара, тренинг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участием преподавател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услуг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слуш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8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едоставление учебно-методического материала</w:t>
            </w:r>
          </w:p>
          <w:p>
            <w:pPr>
              <w:pStyle w:val="Normal"/>
              <w:ind w:left="360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1. Комплект учебно-методически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риалов по теме семинара объемо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0 ст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. Комплект учебно-методически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риалов по теме семинара объемо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0 ст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3. Комплект учебно-методически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риалов по теме семинара объемо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0 ст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4. Комплект учебно-методически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риалов по теме семинара объемо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 100 ст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бработка документов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Распечатка и копирование документов формата А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1.1. Распечатка изображений, графи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лазерном принтере с электрон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1.2. Распечатка изображений, графики (чертежи, таблицы) на лазерном принтер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электронных нос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3. Сканирование и распознавание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24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1.4. Изготовление копий документ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мощи автоматического копирова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торона 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сторон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 Запись файла на электронный но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диск </w:t>
            </w:r>
            <w:r>
              <w:rPr>
                <w:bCs/>
                <w:sz w:val="28"/>
                <w:szCs w:val="28"/>
                <w:lang w:val="en-US"/>
              </w:rPr>
              <w:t>CD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R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3. Брошюрование документов объемом 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т 56 до 80 листов на пружину размером 12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В соответствии с подпунктом 4.1 пункта 2 статьи 146 Налогового кодекса Российской Федерации выполнение работ (оказание услуг) казенными учреждениями не облагается налогом на добавленную стоимост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Расходы, связанные с оказанием услуг преподавателя (лектора),                предъявляются дополнительно по фактическим затратам муниципального            казенного учреждения «Многофункциональный центр предоставления государственных и муниципальных услуг города Сургут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3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1T04:37:00Z</dcterms:modified>
  <cp:revision>2</cp:revision>
  <dc:subject/>
  <dc:title/>
</cp:coreProperties>
</file>