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474 от 15.06.2016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21.02.2008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7 «Об определении мест розничной продажи продукции средств массов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и, специализирующихся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на сообщениях и материала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>эротического характера»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ешением Думы города от 01.03.2011 № 862-IV ДГ            «О структуре Администрации города», </w:t>
      </w:r>
      <w:r>
        <w:rPr>
          <w:sz w:val="28"/>
          <w:szCs w:val="28"/>
        </w:rPr>
        <w:t>постановлением Главы города                        от 26.05.2016 № 58 «Об исполнении обязанностей Главы города Сургута»,          распоряжением Администрации города от 30.12.2005 № 3686 «Об утверждении</w:t>
      </w:r>
      <w:r>
        <w:rPr>
          <w:sz w:val="28"/>
        </w:rPr>
        <w:t xml:space="preserve"> Регламента Администрации города», </w:t>
      </w:r>
      <w:r>
        <w:rPr>
          <w:spacing w:val="-4"/>
          <w:sz w:val="28"/>
          <w:szCs w:val="28"/>
        </w:rPr>
        <w:t>в связи с изменениями в структуре Администрации города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1.02.2008 № 457 «Об определении мест розничной продажи продукции средств массовой          информации, специализирующихся на сообщениях и материалах эротического </w:t>
      </w:r>
      <w:r>
        <w:rPr>
          <w:spacing w:val="-4"/>
          <w:sz w:val="28"/>
          <w:szCs w:val="28"/>
        </w:rPr>
        <w:t>характера» (с изменениями от 23.08.2012 № 6612, 28.01.2013 № 425)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>1.1. В пункте 3 постановления слова «оставляю за собой.» заменить словами</w:t>
      </w:r>
      <w:r>
        <w:rPr>
          <w:sz w:val="28"/>
        </w:rPr>
        <w:t xml:space="preserve">               «возложить на заместителя главы Администрации города Шерстневу А.Ю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В приложении к постановлению пункт 5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главы Администрации города</w:t>
      </w:r>
      <w:r>
        <w:rPr>
          <w:sz w:val="28"/>
        </w:rPr>
        <w:t xml:space="preserve">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3T09:58:00Z</dcterms:modified>
  <cp:revision>2</cp:revision>
  <dc:subject/>
  <dc:title/>
</cp:coreProperties>
</file>