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77 от 15.06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от 11.02.2016 № 939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порядк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уществления мониторинга </w:t>
        <w:br/>
        <w:t xml:space="preserve">и контроля реализации документо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атегического планирова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подготовки документов,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которых отражаютс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мониторинга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В соответствии с постановлением Главы города от 26.05.2016 № 58 «Об испол-нении обязанностей Главы города Сургута», распоряжением Администрации города</w:t>
      </w:r>
      <w:r>
        <w:rPr>
          <w:rFonts w:cs="Times New Roman" w:ascii="Times New Roman" w:hAnsi="Times New Roman"/>
          <w:sz w:val="27"/>
          <w:szCs w:val="27"/>
        </w:rPr>
        <w:t xml:space="preserve">    от 30.12.2005 № 3686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11.02.2016 № 939                        «Об утверждении порядка осуществления мониторинга и контроля реализации  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документов стратегического планирования и подготовки документов, в которых              </w:t>
      </w:r>
      <w:r>
        <w:rPr>
          <w:rFonts w:cs="Times New Roman" w:ascii="Times New Roman" w:hAnsi="Times New Roman"/>
          <w:sz w:val="27"/>
          <w:szCs w:val="27"/>
        </w:rPr>
        <w:t xml:space="preserve"> отражаются результаты мониторинга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.1. В пункте 2 постановления слова «департамент по экономической политике» заменить словами «управление экономики и стратегического планир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.2. В пункте 5 постановления слова «оставляю за собой.» заменить словами</w:t>
      </w:r>
      <w:r>
        <w:rPr>
          <w:rFonts w:cs="Times New Roman" w:ascii="Times New Roman" w:hAnsi="Times New Roman"/>
          <w:sz w:val="27"/>
          <w:szCs w:val="27"/>
        </w:rPr>
        <w:t xml:space="preserve">   «возложить на заместителя главы Администрации города Шерстневу А.Ю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1.3. В пунктах 2.5, 3.4, 4.1, 4.2, 4.3, 4.4, 5.2 приложения к постановлению сло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«департамент по экономической политике» заменить словами «управление экономики</w:t>
      </w:r>
      <w:r>
        <w:rPr>
          <w:rFonts w:cs="Times New Roman" w:ascii="Times New Roman" w:hAnsi="Times New Roman"/>
          <w:sz w:val="27"/>
          <w:szCs w:val="27"/>
        </w:rPr>
        <w:t xml:space="preserve"> и стратегического планирования» в соответствующих падеж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2. Управлению информационной политики опубликовать настоящее постанов-ление</w:t>
      </w:r>
      <w:r>
        <w:rPr>
          <w:rFonts w:cs="Times New Roman" w:ascii="Times New Roman" w:hAnsi="Times New Roman"/>
          <w:sz w:val="27"/>
          <w:szCs w:val="27"/>
        </w:rPr>
        <w:t xml:space="preserve">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3. Контроль за выполнением постановления возложить на заместителя главы             </w:t>
      </w:r>
      <w:r>
        <w:rPr>
          <w:rFonts w:cs="Times New Roman" w:ascii="Times New Roman" w:hAnsi="Times New Roman"/>
          <w:sz w:val="27"/>
          <w:szCs w:val="27"/>
        </w:rPr>
        <w:t>Администрации города Шерстневу А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.о. Главы города     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2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22T11:42:00Z</dcterms:modified>
  <cp:revision>2</cp:revision>
  <dc:subject/>
  <dc:title/>
</cp:coreProperties>
</file>