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478 от 15.06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17.02.2015 № 10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екращ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постоянного (бессрочног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 земельными участк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мися в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или государстве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на котор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раниче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Главы города от 26.05.2016 № 58 «Об исполнении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 Главы города </w:t>
      </w:r>
      <w:r>
        <w:rPr>
          <w:rFonts w:cs="Times New Roman" w:ascii="Times New Roman" w:hAnsi="Times New Roman"/>
          <w:spacing w:val="-6"/>
          <w:sz w:val="28"/>
          <w:szCs w:val="28"/>
        </w:rPr>
        <w:t>Сургута», постановлением Администрации города от 17.03.2016 № 1873                             «О порядке разработки, проведения экспертизы и утверждения администр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егламентов предоставления муниципальных услуг», распоряжениям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от 24.08.2015 № 2105 «Об утверждении </w:t>
      </w:r>
      <w:r>
        <w:rPr>
          <w:rFonts w:cs="Times New Roman" w:ascii="Times New Roman" w:hAnsi="Times New Roman"/>
          <w:spacing w:val="-6"/>
          <w:sz w:val="28"/>
          <w:szCs w:val="28"/>
        </w:rPr>
        <w:t>положения о комитете                 по земельным отношениям»,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т 30.12.2005 № 3686 «Об утверждении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города», в целях оптимизаци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                самоуправления, а также доступности и качественного исполнения муниципальных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7.02.2015 № 1032 </w:t>
      </w:r>
      <w:r>
        <w:rPr>
          <w:rFonts w:cs="Times New Roman" w:ascii="Times New Roman" w:hAnsi="Times New Roman"/>
          <w:spacing w:val="-6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слуги «Прекращение права постоянного (бессрочного) пользования земе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частками, находящимися в муниципальной собственности или государств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обственность на которые не разграничена» (с изменениями от 06.07.2015 № 4669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3.12.2015 № 8347, 04.02.2016 № 692) изменение, изложив 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Шатунова А.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                                                                                     О.М. Лап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 № _________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едоставления муниципальной услуги «Прекращение права постоянного (бессрочного) пользования земельными участками, находящимис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муниципальной собственности или государственная собственность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которые не разграниче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Административный регламент предоставления муниципальной услуги                      по прекраще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а постоянного (бессрочного) пользования земельными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участками, находящимися в муниципальной собственности или государственн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собственность на которые не разграничена (далее – административный регламент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муниципальная услуга) разработан в целях повышения качества предост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муниципальной услуги, определяет сроки и последовательность административ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процедур и административных действий Администрации города, ее структур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разделени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а также порядок его взаимодействия с заявителями и органами власти при предоставлении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тивный регламент применяется при прекращении права постоянного (бессрочного) пользования земельными участками, находящимися                     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в муниципальной собственности городского округа город Сургут, а также                             земельными участками, государственная собственность на которые не разгра-ничена, расположенными на территории муниципального образования город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круга город Сургут (далее – земельные участ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ый регламент не распространяется на правоотношения, указанные в пункте 5 статьи 39.14 Земель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1.2. Цели разработки Административного реглам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- повышение прозрачности деятельности Администрации города,                    ее структурных подразделений при предоставлении муниципальной услуги             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осредством предоставления информации гражданам и организациям об админист-ративных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процедурах в состав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- установление персональной ответственности должностных лиц за соблюдением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требований административного регламента по каждому действию                 или административной процедуре в состав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 повышение результативности деятельности Администрации города,                ее структурных подразделений при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- минимизация административного усмотрения должностных лиц при предоставлени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кращение права постоянного (бессрочного) пользования земельными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участками, находящимися в муниципальной собственности или государственн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бственность на которые не разгранич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2.2. Наименование органа местного самоуправления, предоставляющего                 муниципальную услугу, его структурных подразделений, участвующих в предоставл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ом, предоставляющим муниципальную услугу, является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я города (далее – Администрация города,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посредственное предоставление муниципальной услуги осуществляет структурное подразделение уполномоченного органа – комитет по земельным отношениям Администрации города (далее – комит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en-US"/>
        </w:rPr>
        <w:t>За получением муниципальной услуги заявитель вправе обратиться в 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города Сургута (далее – МФЦ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предоставлении муниципальной услуги уполномоченный орган            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осуществляет межведомственное информационное взаимодействие с Управлени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й службы государственной регистрации, кадастра и картографии</w:t>
      </w:r>
      <w:r>
        <w:rPr>
          <w:rFonts w:eastAsia="Calibri"/>
          <w:sz w:val="28"/>
          <w:shd w:fill="FFFFFF" w:val="clear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по Ханты-Мансийскому автономному округу – Югре и Инспекцией Федер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логовой службы по городу Сургуту Ханты-Мансийского автономного                 округа – Юг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соответствии с требованиями пункта 3 части 1 статьи 7 Федерального    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ar-SA"/>
        </w:rPr>
        <w:t>закона от 27.07.2010 № 210-ФЗ «Об организации предоставления государственных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и муниципальных услуг» (далее – Федеральный закон № 210-ФЗ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прещается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требовать от заявителя осуществления действий, в том числе согласований,             необходимых для получения муниципальной услуги и связанных с обращением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ar-SA"/>
        </w:rPr>
        <w:t xml:space="preserve">в иные государственные органы, </w:t>
      </w:r>
      <w:r>
        <w:rPr>
          <w:rFonts w:eastAsia="Calibri" w:cs="Times New Roman" w:ascii="Times New Roman" w:hAnsi="Times New Roman"/>
          <w:bCs/>
          <w:spacing w:val="-6"/>
          <w:sz w:val="28"/>
          <w:szCs w:val="28"/>
          <w:lang w:eastAsia="en-US"/>
        </w:rPr>
        <w:t xml:space="preserve">органы местного самоуправления,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ar-SA"/>
        </w:rPr>
        <w:t>организации,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ar-SA"/>
        </w:rPr>
        <w:t>подведомственные органам местного самоуправления, организации за исклю-чением получения услуг и получения документов и информации, предоставляемых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ar-SA"/>
        </w:rPr>
        <w:t>в результате предоставления таких услуг, включенных в перечень услуг, которые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являются необходимыми и обязательными для предоставления муниципальных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ar-SA"/>
        </w:rPr>
        <w:t xml:space="preserve">услуг, утвержденный </w:t>
      </w:r>
      <w:r>
        <w:rPr>
          <w:rFonts w:eastAsia="Calibri" w:cs="Times New Roman" w:ascii="Times New Roman" w:hAnsi="Times New Roman"/>
          <w:bCs/>
          <w:spacing w:val="-6"/>
          <w:sz w:val="28"/>
          <w:szCs w:val="28"/>
          <w:lang w:eastAsia="en-US"/>
        </w:rPr>
        <w:t>решением Думы города от 04.03.2011 № 876-</w:t>
      </w:r>
      <w:r>
        <w:rPr>
          <w:rFonts w:eastAsia="Calibri" w:cs="Times New Roman" w:ascii="Times New Roman" w:hAnsi="Times New Roman"/>
          <w:bCs/>
          <w:spacing w:val="-6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Cs/>
          <w:spacing w:val="-6"/>
          <w:sz w:val="28"/>
          <w:szCs w:val="28"/>
          <w:lang w:eastAsia="en-US"/>
        </w:rPr>
        <w:t xml:space="preserve"> Д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2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1. Информация о местонахождении, справочных телефонах, графике работы, адресах электронной почты Администрации города и ее структурных подраздел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Местонахождение Администрации города,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 правового управления Админист-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ода (далее – правовое управление), управления общего обеспечения деятельности Администрации города (далее – управление общего обеспечения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город Сургут, ул. Энгельса, дом 8, адрес официального портала: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en-US" w:eastAsia="en-US"/>
        </w:rPr>
        <w:t>http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://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en-US" w:eastAsia="en-US"/>
        </w:rPr>
        <w:t>admsurgut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График работы уполномоченного органа и его структурных подраздел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едельник с 9.00 до 18.00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торник – пятница с 9.00 до 17.00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еденный переры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13.00 до 14.00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Местонахождение комитета и его почтовый адрес: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628404, Тюменская                   область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Ханты-Мансийский автономный округ – Югра, город Сургут,                     улица Восход, дом 4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ная: кабинет 501, этаж 5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лефон 8(3462)528355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акс 8(3462)528021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электронной почты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kumi@admsurgut.ru,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komzem@admsurgut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рес официального портал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/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dmsurgu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ем заявителей в комитете осуществляетс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бинетах 102, 104, 1 этаж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ледующим график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едельник – пятница с 9.00 до 16.00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еденный переры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13.00 до 14.00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ходные дни: суббота, воскресень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лефоны для справок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(3462) 528342, 528353, 528006, 528347, 52831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онахождение отдела обеспечения деятельности в сфере имущества             и градостроительства муниципального казенного учреждения «Хозяйственно-эксплуатационное управление» (далее – ХЭУ)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 Сургут, улица Восход, дом 4, кабинет 524, 5 этаж, телефон: 8(3462) 528354, 528322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рес электронной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почты: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kumi@admsurgut.ru,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komzem@admsurgut.ru</w:t>
        </w:r>
      </w:hyperlink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адрес официального портала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/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dmsurgu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5.2. Способы получения информации о месте нахождения, справочных                        телефонах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афике работы, адресе официального сайта в сети Интернет, адресе электронной почты МФЦ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ФЦ находится по адресу: </w:t>
      </w:r>
      <w:r>
        <w:rPr>
          <w:rFonts w:cs="Times New Roman" w:ascii="Times New Roman" w:hAnsi="Times New Roman"/>
          <w:sz w:val="28"/>
          <w:szCs w:val="20"/>
        </w:rPr>
        <w:t>628400, Тюменская область, Ханты-Мансийский автономный округ – Югра, город Сургут, Югорский тракт, дом 38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ногоканальный телефон для справок: 8 (3462)206926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рес электронной почты: </w:t>
      </w:r>
      <w:r>
        <w:rPr>
          <w:rFonts w:cs="Times New Roman" w:ascii="Times New Roman" w:hAnsi="Times New Roman"/>
          <w:bCs/>
          <w:sz w:val="28"/>
          <w:szCs w:val="28"/>
        </w:rPr>
        <w:t>mfc@admsurgut.ru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дрес официального портал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/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dmsurgu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График работ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недельник – пятница с 08.00 до 20.00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уббота с 08.00 до 17.00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ыходной день: воскресень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3 Способы получения информации о месте нахождения, справочных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телефонах, графике работы, адресе официального сайта государственных органов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ращение в которые необходимо для получения муниципальной услуг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- Управление Федеральной службы государственной регистрации, кадастр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и картографии по Ханты-Мансийскому автономному округу – Югре (далее также 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е Росреест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2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расположения Сургутского отдела Управления Росреестра: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28400,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Тюменская область,</w:t>
      </w:r>
      <w:r>
        <w:rPr>
          <w:rFonts w:cs="Times New Roman" w:ascii="Times New Roman" w:hAnsi="Times New Roman"/>
          <w:spacing w:val="-6"/>
          <w:sz w:val="28"/>
          <w:szCs w:val="20"/>
        </w:rPr>
        <w:t xml:space="preserve"> Ханты-Мансийский автономный округ – Югра,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город Сургут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лица Островского, дом 45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2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лефон: 8 (3462) 232826, 232861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электронной почты: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86_upr@rosreestr.ru, </w:t>
      </w:r>
      <w:r>
        <w:rPr>
          <w:rFonts w:cs="Times New Roman" w:ascii="Times New Roman" w:hAnsi="Times New Roman"/>
          <w:sz w:val="28"/>
          <w:szCs w:val="28"/>
        </w:rPr>
        <w:t>u8603@yandex.ru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официального сайта: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//</w:t>
      </w:r>
      <w:r>
        <w:rPr>
          <w:rFonts w:cs="Times New Roman" w:ascii="Times New Roman" w:hAnsi="Times New Roman"/>
          <w:bCs/>
          <w:sz w:val="28"/>
          <w:szCs w:val="28"/>
        </w:rPr>
        <w:t>www.rosreestr.ru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2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фик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2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торник – среда с 09 00 до 18 00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2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етверг с 09.00 до 20.00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2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ятница с 09.00 до 17.00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2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ббота с 09.00 до 16.00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2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ходные дни: воскресенье, понедельник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2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нспекция Федеральной налоговой службы России по городу Сургуту Ханты-Мансийского автономного округа – Югры (далее – территориальный              орган УФН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2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расположения: 628402, город Сургут улица Геологическая, дом 2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2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фоны для справок: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-800-200-48-47 – многоканальный, 8(3462)526118, приемная: 526400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2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рес официального сайта: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http://www.nalog.ru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2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фик рабо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2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едельник, среда с 09.00 до 18.00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2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торник, четверг с 09.00 до 20.00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2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ятница с 09.00 до 17.00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2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ыходные дни: суббота, воскресен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2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Процедура получения информации заявителями по вопросам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предоставления муниципальной услуги, сведений о ходе предоставления 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, в том числе в информационно-телекоммуникационной сети Интерне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ирование по вопросам предоставления муниципальной услуги,             в том числе о ходе ее предоставления осуществляется специалистами комитет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ирование заявителей по вопросам предоставления муниципальной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услуги, в том числе о ходе предоставления муниципальной услуги осуществляет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едующих формах (по выбору заявителя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исьменной (при письменном обращении заявителя по почте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spacing w:val="-6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- в форме информационных (мультимедийных) материалов в информационно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лекоммуникационной сети «Интернет» (на официальном портале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Администрации города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en-US" w:eastAsia="en-US"/>
        </w:rPr>
        <w:t>http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://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en-US" w:eastAsia="en-US"/>
        </w:rPr>
        <w:t>admsurgut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 (далее – официальный портал); в федер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сударственной информационной системе «Единый портал государственных  и муниципальных услуг (функций)» http://w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ww.gosuslugi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единый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портал); в региональной информационной системе Ханты-Мансийского                          автоном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руга – Югры «Портал государственных и муниципальных услуг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(функций) Ханты-Мансийского автономного округа – Югры» http://w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en-US" w:eastAsia="en-US"/>
        </w:rPr>
        <w:t>ww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.</w:t>
      </w:r>
      <w:hyperlink r:id="rId5">
        <w:r>
          <w:rPr>
            <w:rStyle w:val="InternetLink"/>
            <w:rFonts w:eastAsia="Calibri" w:cs="Times New Roman" w:ascii="Times New Roman" w:hAnsi="Times New Roman"/>
            <w:spacing w:val="-6"/>
            <w:sz w:val="28"/>
            <w:szCs w:val="28"/>
            <w:lang w:eastAsia="en-US"/>
          </w:rPr>
          <w:t>86.gosuslugi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региональный порта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я о муниципальной услуге также размещается в форме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информационных (текстовых) материалов на информационных стендах в местах                      предост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В случае устного обращения (лично или по телефону) заявителя (его представителя) специалисты комитета в часы приема осуществляют устное информи-рование (соответственно лично или по телефону) обратившегося за информаци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я. Устное информирование осуществляется не 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евозможности специалиста, принявшего звонок, самостоятельно            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В случае если для ответа требуется более продолжительное время, специалист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осуществляющий устное информирование, может предложить заявителю             направ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комитет обращение о предоставлении письменной консультации         по процедуре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консультировании по письменным обращениям ответ на обращение направляется заявителю на почтовый адрес, указанный в обращении, или адрес электронной почты в срок, не превышающий 30 календарных дней с момента регистрации обра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получения информации по вопросам предоставления муниципальной услуги, в том числе о ходе предоставления муниципальной услуги посредством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единого и регионального порталов заявителям необходимо использовать адрес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в информационно-телекоммуникационной сети Интернет, указанные в настоящ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унк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              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2.5. Порядок, место размещения информации, указанной в </w:t>
      </w:r>
      <w:hyperlink w:anchor="Par21">
        <w:r>
          <w:rPr>
            <w:rStyle w:val="InternetLink"/>
            <w:rFonts w:eastAsia="Calibri" w:cs="Times New Roman" w:ascii="Times New Roman" w:hAnsi="Times New Roman"/>
            <w:spacing w:val="-6"/>
            <w:sz w:val="28"/>
            <w:szCs w:val="28"/>
            <w:lang w:eastAsia="en-US"/>
          </w:rPr>
          <w:t>пункте</w:t>
        </w:r>
      </w:hyperlink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 2.3                           настояще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тивного регламента, в том числе на стендах, а также                    в информационно-телекоммуникационной сети Интерне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На стенде в местах предоставления муниципальной услуги и в информа-ционно-телекоммуникационной сети «Интернет» размещается следующая                             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извлечения из законодательных и иных нормативных правовых актов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Российской Федерации, Ханты-Мансийского автономного округа – Югры, муници-паль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овых актов, содержащих нормы, регулирующие деятельность               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- место нахождения, график работы, справочные телефоны, адреса                           электрон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чты комит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ведения о способах получения информации о местах нахождения                          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и графиках работы МФЦ, органов государственной власти, обращение в которы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- о процедуре получения информации заявителями по вопросам предостав-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й услуги, сведений о ход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ланки заявлений о предоставлении муниципальной услуги и образцы               их запол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счерпывающий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лок-схем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- текст настоящего административного регламента с </w:t>
      </w:r>
      <w:hyperlink w:anchor="Par435">
        <w:r>
          <w:rPr>
            <w:rStyle w:val="InternetLink"/>
            <w:rFonts w:eastAsia="Calibri" w:cs="Times New Roman" w:ascii="Times New Roman" w:hAnsi="Times New Roman"/>
            <w:spacing w:val="-6"/>
            <w:sz w:val="28"/>
            <w:szCs w:val="28"/>
            <w:lang w:eastAsia="en-US"/>
          </w:rPr>
          <w:t>приложениями</w:t>
        </w:r>
      </w:hyperlink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                       (извлеч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 настоящего административного регламента).</w:t>
      </w:r>
      <w:r>
        <w:rPr>
          <w:rFonts w:eastAsia="Calibri" w:cs="Times New Roman" w:ascii="Times New Roman" w:hAnsi="Times New Roman"/>
          <w:strike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ый текст административного регламента также можно получить,                 обратившись к специалисту комит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</w:t>
      </w:r>
      <w:r>
        <w:rPr>
          <w:rFonts w:cs="Times New Roman" w:ascii="Times New Roman" w:hAnsi="Times New Roman"/>
          <w:spacing w:val="2"/>
          <w:sz w:val="28"/>
          <w:szCs w:val="28"/>
        </w:rPr>
        <w:t>. Информирование о порядке и ходе предоставления муниципальной услуги и консультирование по вопросам ее предоставления осуществляется бесплат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7. В случае внесения изменений в порядок предоставления муниципальной услуги уполномоченный орган и комитет в срок, не превышающий пяти рабочих дней со дня вступления в силу таких изменений, обеспечивает размещение информации в информационно-телекоммуникационной сети               «</w:t>
      </w:r>
      <w:r>
        <w:rPr>
          <w:rFonts w:cs="Times New Roman" w:ascii="Times New Roman" w:hAnsi="Times New Roman"/>
          <w:spacing w:val="-6"/>
          <w:sz w:val="28"/>
          <w:szCs w:val="28"/>
        </w:rPr>
        <w:t>Интернет» и на информационных стендах, находящихся в местах предостав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2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2.8. Административные действия и процедуры, в составе регламентируем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2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ем и регистрация заявления – выполняет комитет, ХЭУ, МФЦ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2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- межведомственное информационное взаимодействие – выполняет комитет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правление Росреестр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ый орган УФН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2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- принятие решения о прекращении права постоянного (бессрочного) поль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земельный участок или об отказе в прекращении права постоянного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(бессрочного) пользования на земельный участок – выполняет комитет, правово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управление, уполномоченное высшее должностное лицо Администрации города управление общего обеспеч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2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ыдача (направление) заявителю результата предоставления муниципальной услуги – выполняет комитет, ХЭУ,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2.9.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Заявителями на предоставление муниципальной услуги – являются землепользовател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обладающие правом постоянного (бессрочного) пользования                 земельными участк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– заявители)</w:t>
      </w:r>
      <w:r>
        <w:rPr>
          <w:rFonts w:eastAsia="Calibri" w:cs="Times New Roman" w:ascii="Times New Roman" w:hAnsi="Times New Roman"/>
          <w:sz w:val="28"/>
          <w:lang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2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0. Р</w:t>
      </w:r>
      <w:r>
        <w:rPr>
          <w:rFonts w:eastAsia="Calibri" w:cs="Times New Roman" w:ascii="Times New Roman" w:hAnsi="Times New Roman"/>
          <w:sz w:val="28"/>
          <w:szCs w:val="28"/>
        </w:rPr>
        <w:t>езультатом предоставления муниципальной услуги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2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ыдача (направление) заявителю решения о прекращении права постоянного (бессрочного) пользования земельным участ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2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выдача (направление) заявителю мотивированного отказа в прекращении права постоянного (бессрочного) пользования земельным участ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ar-SA"/>
        </w:rPr>
        <w:t>Решение о прекращении права постоянного (бессрочного) пользования                      земельным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участк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формляется на бланке уполномоченного органа в форме постановления (распоряжения) Администрации города о прекращении права постоянного (бессрочного) пользования земельным участ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Мотивированный отказ в прекращении права постоянного (бессрочного)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ar-SA"/>
        </w:rPr>
        <w:t xml:space="preserve">пользования земельным участком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оформляется на бланке уполномоченного орга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форме пись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2.11. Максимальный срок предоставления муниципальной услуги составля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30 календарных дней со дня поступления заявления о предоставлении муниципальной услуги в комит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общий срок предоставления муниципальной услуги входит срок межведомственного информационного взаимодействия и срок выдачи результата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2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выдачи (направления) документа, являющегося результатом предоставления муниципальной услуги, составляет три рабочих д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2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2.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Земельный кодекс Российской Федерации от 25.10.2001 № 136-ФЗ                         («Собрание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а Российской Федерации» от 29.10.2001 № 44, ст.4147)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лее – Земельный кодекс РФ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Федеральный закон от 21.07.1997 № 122-ФЗ «О государственной регистрации прав на недвижимое имущество и сделок с ним» («Собрание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от 28.07.1997 № 30, ст.3594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5.10.2001 № 137-ФЗ «О введении в действие             Земельного кодекса Российской Федерации» («Собрание законодательства                Российской Федерации» от 29.10.2001 № 44, ст.4148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Федеральный закон от 06.10.2003 № 131-ФЗ «Об общих принципах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в Российской Федерации» («Собрание законодательства РФ» от 06.10.2003 № 40, ст.3822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          обращений граждан Российской Федерации» («Российская газета»,                              от 05.05.2006 № 95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Федеральный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9.02.2009 № 8-ФЗ «Об обеспечении доступа          к информации о деятельности государственных органов и органов местного        самоуправления» («Российская газета» от 13.02.2009 № 25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едеральный закон от 27.07.2010 № 210-ФЗ «Об организации предоставления государственных и муниципальных услуг» («Российская газета»                       от 30.07.2010 №168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Закон Ханты-Мансийского автономного округа – Югры от 11.06.2010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№ 102-оз «Об административных правонарушениях» («Собрание законодате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Ханты-Мансийского автономного округа – Югры» 01.06.2010 – 15.06.2010)              № 6 (часть 1) (далее – Закон от 11.06.2010 № 102-о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нормативные правовые акты, регламентирующие правоотношения              в установленной сфер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- Постановление Правительства Российской Федерации от 22.12.2012 № 137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утверждении Правил организации деятельности многофункциональных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центров предоставления государственных и муниципальных услуг» («Российск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азета» от 31.12.2012 № 30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- Постановление Правительства Российской Федерации от 27.09.2011 № 79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 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самоуправления» («Собрание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»                         от 03.10.2011 № 40, ст.555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Устав муниципального образования городской округ город Сургут,              утвержденный решением городской Думы от 18.02.2005 № 425-III ГД                   («Информационный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бюллетень Думы и Администрации города Сургута»                   от 28.02.2005 № 2, часть II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становление Администрации города от 24.02.2011 № 844 «Об утверждении реестра муниципальных услуг городского округа город Сургут»             («Сургутские ведомости» от 05.03.2011 № 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поряжение Администрации города от 24.08.2015 № 2105 «Об утверж-дении положения о комитете по земельным отношениям Администрации                города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споряжение Администрации города от 05.04.2016 № 505 «О передаче некоторых полномочий высшим должностным лицам Администрации город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споряжение Администрации города от 30.12.2005 № 3686 «Об утверж-дении Регламента Администрации города» («Информационный бюллетень  Думы и Администрации города Сургута» от 31.12.2005 № 12, III часть) (далее – Регламент Администрации город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 Исчерпывающи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Par125"/>
      <w:bookmarkEnd w:id="1"/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2.13.1. Заявление об отказе от права постоянного (бессрочного) поль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земельный участок (далее – заявление, заявление о предоставлении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Calibri" w:cs="Times New Roman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2.13.2. Копия документа, удостоверяющего личность заявителя                                    (для гражданин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3.3. Доверенность представителя при подаче заявления представителем физического лица; документ, подтверждающий полномочия представителя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юридического лица действовать от имени юридического лица, при подаче                           зая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ставителем юридического лиц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4.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– для следующих юридических лиц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государственных и муниципальных предприяти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рганов государственной власти и органов местного самоуправле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государственных и муниципальных учреждений (бюджетных, казенных, автономных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азенных предприяти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- центров исторического наследия президентов Российской Федерации,                     прекративши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сполнение своих полномоч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5. Кадастровый паспорт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2.13.6. Документы, удостоверяющие права на землю, а в случае                                их отсутствия 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пия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7. Выписка из Единого государственного реестра юридических лиц (для юридическ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8. Выписка из Единого государственного реестра индивидуальных предпринимателей (для индивидуального предпринимате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Документы, указанные в подпунктах 2.13.1 – 2.13.4 пункта 2.13 настояще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ого регламента заявитель должен представить самостояте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ы, указанные в подпунктах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2.13.5 – 2.13.8 пункта 2.13 настояще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тивного регламента уполномоченный орган запрашивает в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государственных органах, органах местного самоуправления и подведомственных государственны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нам или органам местного самоуправления организациях,                        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в распоряжении которых находятся указанные документы. Указанные докумен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огут быть представлены заявителем по собственной инициатив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ы, удостоверяющие права на землю, запрашиваются у заявителя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в случае, если они не находятся в распоряжении органов государственной власт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4. Способы получения заявителем документов, указанных в пункте 2.13 настоящего административного регламента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4.1. Заявление о предоставлении муниципальной услуги, представляется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в свободной форме либо по рекомендуемой форме, приведенной в приложении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у (образец) заявления о предоставлении муниципальной услуги                 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- 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 специалиста комит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у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пециалиста МФ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- посредством информационно-телекоммуникационной сети Интернет                          на официальн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айте,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2.14.2. Документ, предусмотренный подпунктом 2.13.4 пункта 2.13                         настояще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тивного регламента, заявитель вправе запросить путем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направления письменного обращения на своем официальном бланке (в электрон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форме – по электронному адресу, на бумажном носителе – почтовым отправ-лением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орган, создавший юридическое лицо (орган, действующий от имени учредите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2.14.3. Документы, предусмотренные подпунктами 2.13.5, 2.13.6 пункта 2.1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административного регламента, заявитель может получить посредством обращения в Управление Росреест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2.14.4. Документ, предусмотренный подпунктами 2.13.7, 2.13.8 пункта 2.13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явитель может получить посредством обращения в территориальный орган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УФНС или посредством электронного ресурса Инспекция федеральной налогов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ужбы в сети Интернет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5. Порядок предоставления докумен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ление с приложением документов, указанных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в пункте 2.13 настоящего административного регламента, предста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выбору заявителя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одни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из следующих способов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личном обращении на бумажном носителе в комит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- почтовым отправлением на бумажном носителе на почтовый адрес комит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личном обращении на бумажном носителе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электронной форме посредством единого или регионального портала (при технической возмож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lang w:eastAsia="en-US"/>
        </w:rPr>
        <w:t>От имени заявителей (</w:t>
      </w:r>
      <w:r>
        <w:rPr>
          <w:rFonts w:eastAsia="Calibri" w:cs="Times New Roman" w:ascii="Times New Roman" w:hAnsi="Times New Roman"/>
          <w:sz w:val="28"/>
          <w:lang w:eastAsia="en-US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дставителем заявителя</w:t>
      </w:r>
      <w:r>
        <w:rPr>
          <w:rFonts w:eastAsia="Calibri" w:cs="Times New Roman" w:ascii="Times New Roman" w:hAnsi="Times New Roman"/>
          <w:spacing w:val="-6"/>
          <w:sz w:val="28"/>
          <w:lang w:eastAsia="en-US"/>
        </w:rPr>
        <w:t>) заявление может быть представлено в комитет или в МФ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В заявлении указывается способ выдачи (направления) заявителю документа, являющегося результатом предоставления муниципальной услуг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6. В соответствии с частью 1 статьи 7 Федерального закона от 27.07.2010 № 210-ФЗ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правовыми актами, регулирующими отношения, возникающие в связи с предоставлени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организаций, участвующих в предоставлении, предусмотренных частью 1 статьи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Федерального закона от 27.07.2010 № 210-ФЗ государственных и муниципаль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услуг, в соответствии с нормативными правовыми актами Российской Федераци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ормативными правовыми актами Ханты-Мансийского автономного округа – Югры, муниципальными правовыми актами, за исключением документов,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включенных в определенный </w:t>
      </w:r>
      <w:hyperlink r:id="rId8">
        <w:r>
          <w:rPr>
            <w:rStyle w:val="InternetLink"/>
            <w:rFonts w:eastAsia="Calibri" w:cs="Times New Roman" w:ascii="Times New Roman" w:hAnsi="Times New Roman"/>
            <w:spacing w:val="-6"/>
            <w:sz w:val="28"/>
            <w:szCs w:val="28"/>
            <w:lang w:eastAsia="en-US"/>
          </w:rPr>
          <w:t>частью 6</w:t>
        </w:r>
      </w:hyperlink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 статьи 7 указанного Федерального зак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еречень докумен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Заявитель вправе представить указанные документы и информацию в уполно-моченны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н по собственной инициатив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7. 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1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а документов в орган, не уполномоченный осуществлять прием   документ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в установленных законодательством случаях, нотариально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не удостоверены, не скреплены печатями, не имеют надлежащих подписей сторон</w:t>
      </w:r>
      <w:r>
        <w:rPr>
          <w:rFonts w:cs="Times New Roman" w:ascii="Times New Roman" w:hAnsi="Times New Roman"/>
          <w:sz w:val="28"/>
          <w:szCs w:val="28"/>
        </w:rPr>
        <w:t xml:space="preserve">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не указано наименование юридического лица, или указано с сокращениями,</w:t>
      </w:r>
      <w:r>
        <w:rPr>
          <w:rFonts w:cs="Times New Roman" w:ascii="Times New Roman" w:hAnsi="Times New Roman"/>
          <w:sz w:val="28"/>
          <w:szCs w:val="28"/>
        </w:rPr>
        <w:t xml:space="preserve"> не указаны почтовый и юридический адреса, идентификационный номер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налогоплательщика (далее – ИНН), основной государственный регистрационный</w:t>
      </w:r>
      <w:r>
        <w:rPr>
          <w:rFonts w:cs="Times New Roman" w:ascii="Times New Roman" w:hAnsi="Times New Roman"/>
          <w:sz w:val="28"/>
          <w:szCs w:val="28"/>
        </w:rPr>
        <w:t xml:space="preserve"> номер (далее – ОГРН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места жительства, почтовый адрес физического лица не указаны </w:t>
      </w:r>
      <w:r>
        <w:rPr>
          <w:rFonts w:cs="Times New Roman" w:ascii="Times New Roman" w:hAnsi="Times New Roman"/>
          <w:spacing w:val="-6"/>
          <w:sz w:val="28"/>
          <w:szCs w:val="28"/>
        </w:rPr>
        <w:t>или указаны не полностью, не указан ИНН физического лица – 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исполнены карандашо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имеются подчистки, приписки, зачеркнутые слова и иные неоговоренные исправл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документов требованиям законодательств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тсутствие одного из документов, перечисленных в пункте 2.13 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тивного регламента, если обязанность по его предоставлению                             возложена</w:t>
      </w:r>
      <w:r>
        <w:rPr>
          <w:rFonts w:cs="Times New Roman" w:ascii="Times New Roman" w:hAnsi="Times New Roman"/>
          <w:sz w:val="28"/>
          <w:szCs w:val="28"/>
        </w:rPr>
        <w:t xml:space="preserve"> на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2.19. Исчерпывающий перечень оснований для приостановления и (или)                     отказ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предоставлении муниципальной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2.19.1. Основания для приостановления предоставления муниципальной                    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одательством Российской Федерации и Ханты-Мансийского                    автономного округа – Югры не предусмотр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9.2. </w:t>
      </w:r>
      <w:bookmarkStart w:id="2" w:name="Par167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ания для отказа в предоставлении муниципальной услуг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с заявлением о предоставлении муниципальной услуги обратилось ненадлежаще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лицо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явителем не представлены документы, предусмотренные подпунктами 2.13.2 – 2.13.4 пункта 2.13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- распоряжение земельным участком не относится к полномочиям Уполномоченного органа (земельный участок не относится к собственности муниципаль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разования или государственной собственности, которая не разграничен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запрос о предоставлении муниципальной услуги в электронной форме подписан с нарушением законодательства об электронной подпис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заявление не содержит сведений позволяющих идентифицировать земельный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участок (например, адрес земельного участка или его ориентир, кадастровый номер земельного участка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предоставление заявителем документов, содержащих ошибки или противоречивые сведения либо представление заявителем документов, состав, или содерж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оторых не соответствует требованиям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наличие на земельном участке объекта недвижимости, права на которые принадлежа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письменный отказ заявителя от оказа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отсутствие согласия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Взимание платы за предоставление муниципальной услуги законодательств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2.21. Максимальный срок ожидания в очереди при подаче запроса о предоставл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2. Срок и порядок регистрации запроса заявителя о предоставлении              муниципальной услуги, в том числе поступивше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использовани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диного                и регионального портал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Письменные заявления, направленные почтовой связью,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посредством еди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или регионального порталов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, подлежат обязательной регистрации в электронн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кументообороте в течение одного рабочего дня с момента их поступ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В случае личного обращения заявителя в </w:t>
      </w:r>
      <w:r>
        <w:rPr>
          <w:rFonts w:eastAsia="Calibri" w:cs="Times New Roman" w:ascii="Times New Roman" w:hAnsi="Times New Roman"/>
          <w:spacing w:val="-6"/>
          <w:sz w:val="28"/>
          <w:szCs w:val="28"/>
          <w:shd w:fill="FFFFFF" w:val="clear"/>
          <w:lang w:eastAsia="en-US"/>
        </w:rPr>
        <w:t>комитет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с заявлением, данное                         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заявление подлежит обязательной регистрации в электронном документооборо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в течени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ок и порядок регистрации запроса заявителя о предоставлении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муниципальной услуги работниками МФЦ осуществляется в соответствии с регламент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боты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2.23. Требования к помещениям, в которых предоставляется муниципальн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а, к местам ожидания и приема заявителей, размещению и оформлению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визуальной, текстовой и мультимедийной информации о порядке предост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ход в здание, в котором предоставляется муниципальная услуга, должен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быть расположен с учетом пешеходной доступности для заявителей от останово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общественного транспорта, оборудован информационными табличками                             (вывесками)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держащими информацию о наименовании и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стонахожд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на, предоставляющего муниципальную услугу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ход и выход из помещения для предоставления муниципальной услуги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должны быть оборудованы пандусами, расширенными проходами, позволяющи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обеспечить беспрепятственный доступ инвалидов. Лестницы, находящиеся по пу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вижения в помещение для предоставления муниципальной услуги, должны быть оборудованы контрастной маркировкой крайних ступеней, поручнями                  с двух сторон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мещения, в которых предоставляется муниципальная услуга, должны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соответствовать санитарно-эпидемиологическим требованиям, правилам пожар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помещении, в котором предоставляется муниципальная услуга, создаются</w:t>
      </w:r>
      <w:r>
        <w:rPr>
          <w:rFonts w:cs="Times New Roman" w:ascii="Times New Roman" w:hAnsi="Times New Roman"/>
          <w:sz w:val="28"/>
          <w:szCs w:val="28"/>
        </w:rPr>
        <w:t xml:space="preserve"> условия для беспрепятственного доступа инвалидов к залу ожидания, местам для заполнения запросов о предоставлении муниципальной услуги, </w:t>
      </w:r>
      <w:r>
        <w:rPr>
          <w:rFonts w:cs="Times New Roman" w:ascii="Times New Roman" w:hAnsi="Times New Roman"/>
          <w:spacing w:val="-6"/>
          <w:sz w:val="28"/>
          <w:szCs w:val="28"/>
        </w:rPr>
        <w:t>информационным стендам с образцами их заполнения и перечнем документов, 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ля предоставления муниципальной услуги. При предоставлен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облюдаются требования, установленные положениями Федерального закона Российской Федерации от 24.11.1995 № 181-ФЗ «О социальной защите инвалидов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Места ожидания должны соответствовать комфортным условиям для заяви-телей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Информационные стенды размещаются на видном, доступном для заявител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месте и призваны обеспечить заявителя исчерпывающей информацией. Оформ-л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изуальной, текстовой информации о порядке предоставления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муниципальной услуги должно соответствовать оптимальному зрительному восприят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этой информации заявителя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На информационных стендах, информационном терминале и в информа-ционно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коммуникационной сети Интернет размещается информация,                указанная в пункте 2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                          доступ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- к необходимым информационным базам данных, позволяющим своевре-мен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в полном объеме получать справочную информацию по вопросам             предоставления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мещения МФЦ должны отвечать требованиям, установленным в соответ-ствии с Постановлением Правительства Российской Федерации от 22.12.2012                      № 137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4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4.1. Показатели доступ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trike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- доступность информирования заявителей о порядке предоставления 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, </w:t>
      </w:r>
      <w:r>
        <w:rPr>
          <w:rFonts w:cs="Times New Roman" w:ascii="Times New Roman" w:hAnsi="Times New Roman"/>
          <w:sz w:val="28"/>
          <w:szCs w:val="28"/>
          <w:lang w:eastAsia="en-US"/>
        </w:rPr>
        <w:t>в том числе о ходе предоставления муниципальной услуги,              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ступность заявителей к форме заявления о предоставлении муниципальной услуги, размещенной на едином и региональном порталах</w:t>
      </w:r>
      <w:r>
        <w:rPr>
          <w:rFonts w:cs="Times New Roman" w:ascii="Times New Roman" w:hAnsi="Times New Roman"/>
          <w:sz w:val="28"/>
          <w:szCs w:val="28"/>
          <w:lang w:eastAsia="en-US"/>
        </w:rPr>
        <w:t>, в том числе с возможностью его копирования, заполнения и подачи в электронной фор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зможность получения заявителем муниципальной услуги через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4.2. 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- соблюдение уполномоченным органом, предоставляющим муниципальну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у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тсутствие обоснованных жалоб заявителей на качество предоставления муниципальной услуги, действия (бездействие) должностных лиц и решений,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2.25. Иные требования, в том числе учитывающие особенности предостав-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й услуги в многофункциональных центрах предоставления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государственных и муниципальных услуг и особенности предоставления 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П</w:t>
      </w:r>
      <w:bookmarkStart w:id="3" w:name="Par233"/>
      <w:bookmarkEnd w:id="3"/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редоставление муниципальной услуги в МФЦ осуществляется по принцип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дного окна» в соответствии с законодательством Российской Федерации                         в порядке и сроки, установленные соглашением, заключенным между МФЦ                  и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П</w:t>
      </w:r>
      <w:r>
        <w:rPr>
          <w:rFonts w:eastAsia="Calibri" w:cs="Times New Roman" w:ascii="Times New Roman" w:hAnsi="Times New Roman"/>
          <w:iCs/>
          <w:spacing w:val="-6"/>
          <w:sz w:val="28"/>
          <w:szCs w:val="28"/>
          <w:lang w:eastAsia="en-US"/>
        </w:rPr>
        <w:t>редоставление муниципальной услуги в электронной форме осуществляется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pacing w:val="-6"/>
          <w:sz w:val="28"/>
          <w:szCs w:val="28"/>
          <w:lang w:eastAsia="en-US"/>
        </w:rPr>
        <w:t>путем подачи заявления и прилагаемых к нему документов посредством единог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               и регионального порталов (пр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Заявителю сообщается о регистрации заявления путем размещения инфор-м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едином и региональном портал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3. Состав, последовательность и сроки выполнения административных                          процедур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ребования к порядку их выполнения, в том числе особенности                  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2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ем и регистрация зая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2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межведомственное информационное взаимодействи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2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- принятие решения о прекращении права постоянного (бессрочного) поль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земельный участок или об отказе в прекращении права постоянного (бессрочного) пользования на земельный участ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выдача (направление) заявителю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Блок-схема предоставления муниципальной услуги Прекращение права                    постоянного (бессрочного) пользования земельными участками, находящимися                 в муниципальной собственности или государственная собственность на которые                 не разграничена» приводится в прилож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2 к 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 Прием и регистрация зая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Основание для начала административной процедуры: поступление в комит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явления о предоставлении муниципальной услуги, в том числе посредством единого или регионального порталов (пр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дения о должностных лицах, ответственных за выполнение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административной процедуры: специалист комитета, ответственный за проверку заявления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специалист ХЭУ, ответственный за прием и регистрацию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административных действий, входящих в состав администра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тивной процедуры: проверка заявления, прием и регистрация заявления</w:t>
      </w:r>
      <w:r>
        <w:rPr>
          <w:rFonts w:eastAsia="Calibri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о предоставл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й услуг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, ответственный за проверку заявления, при подаче заявления лично заявителем или представителем заявител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Устанавливает предмет обращения, проверяет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Проверяет наличие всех необходимых документов исходя из перечня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документов, установленного пунктом 2.13 настоящего административного                    регламен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2.4. Проверяет соответствие представленных документов установленным требованиям,</w:t>
      </w:r>
      <w:r>
        <w:rPr>
          <w:rFonts w:cs="Times New Roman" w:ascii="Times New Roman" w:hAnsi="Times New Roman"/>
          <w:sz w:val="28"/>
          <w:szCs w:val="28"/>
        </w:rPr>
        <w:t xml:space="preserve"> удостоверяясь, что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наименования юридического лица указано без сокращения, указаны                    почтовый и юридический адреса, </w:t>
      </w:r>
      <w:r>
        <w:rPr>
          <w:rFonts w:cs="Times New Roman" w:ascii="Times New Roman" w:hAnsi="Times New Roman"/>
          <w:sz w:val="28"/>
          <w:szCs w:val="28"/>
        </w:rPr>
        <w:t>ИНН, ОГРН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 и отчество физического лица, контактные телефоны,            адрес места жительства, почтовый адрес написаны полностью, указан ИНН     физического лица – индивидуального предпринимател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в документах нет подчисток, приписок, зачеркнутых слов и иных не оговоренных</w:t>
      </w:r>
      <w:r>
        <w:rPr>
          <w:rFonts w:cs="Times New Roman" w:ascii="Times New Roman" w:hAnsi="Times New Roman"/>
          <w:sz w:val="28"/>
          <w:szCs w:val="28"/>
        </w:rPr>
        <w:t xml:space="preserve"> исправлен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2.5. Устно уведомляет заявителя об отказе в приеме и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заяв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и наличии оснований, установленных пунктом 2.18 настоящего админист-ративного регламента, разъясняет заявителю содержание выявленных недостатков</w:t>
      </w:r>
      <w:r>
        <w:rPr>
          <w:rFonts w:cs="Times New Roman" w:ascii="Times New Roman" w:hAnsi="Times New Roman"/>
          <w:sz w:val="28"/>
          <w:szCs w:val="28"/>
        </w:rPr>
        <w:t xml:space="preserve"> в представленных документах и предлагает принять меры по их устранени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2.6. Ставит на первом листе заявления роспись, свидетельствующую                               о проведенной поверке заявления,</w:t>
      </w:r>
      <w:r>
        <w:rPr>
          <w:rFonts w:cs="Times New Roman" w:ascii="Times New Roman" w:hAnsi="Times New Roman"/>
          <w:sz w:val="28"/>
          <w:szCs w:val="28"/>
        </w:rPr>
        <w:t xml:space="preserve"> том числе об отказе заявителя в исправлении недостатков в зая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ист ХЭУ, ответственный за прием и регистрацию, </w:t>
      </w:r>
      <w:r>
        <w:rPr>
          <w:rFonts w:cs="Times New Roman" w:ascii="Times New Roman" w:hAnsi="Times New Roman"/>
          <w:sz w:val="28"/>
          <w:szCs w:val="28"/>
        </w:rPr>
        <w:t xml:space="preserve">производит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регистрацию поступившего заявления в электронном документообороте, сообщ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заявителю информацию о регистрационном номере и передает заявление в 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едения делопроизводства подразделениям (специалистам) комитета, отвечающим</w:t>
      </w:r>
      <w:r>
        <w:rPr>
          <w:rFonts w:cs="Times New Roman" w:ascii="Times New Roman" w:hAnsi="Times New Roman"/>
          <w:sz w:val="28"/>
          <w:szCs w:val="28"/>
        </w:rPr>
        <w:t xml:space="preserve">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аксимальный срок выполнения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- в день поступления заявления в комитет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- при личном обращении заявителя – в течение 15 мину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итерий принятия решения о приеме и регистрации заявления: наличие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заявления о предоставлении муниципальной услуги, наличие/отсутствие                     оснований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х в пункте 2.18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 административной процедуры: зарегистрированное заявление               о предоставлении муниципальной услуги в электронном документообороте              с присвоением входящего номера и указанием даты поступ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П</w:t>
      </w:r>
      <w:r>
        <w:rPr>
          <w:rFonts w:eastAsia="Calibri" w:cs="Times New Roman" w:ascii="Times New Roman" w:hAnsi="Times New Roman"/>
          <w:iCs/>
          <w:spacing w:val="-6"/>
          <w:sz w:val="28"/>
          <w:szCs w:val="28"/>
          <w:lang w:eastAsia="en-US"/>
        </w:rPr>
        <w:t>ри подаче заявления в электронной форме з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аявителю сообщается о регист-рации заявления путем отражения информации на едином и региональном                     порталах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В случае если заявление, направленное в электронной форме, не подписа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электронной цифровой подписью, заявитель обязан в течение пяти рабочих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дней с момента получения уведомления о регистрации заявления явиться в комит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ля подписания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Примерная (рекомендуемая) форма заявления об отказе от права постоян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бессрочного) пользования на земельный участок приводится в приложении 1               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Межведомственное информационное взаимодейств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Основанием для начала административной процедуры является поступл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регистрированн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Должностным лицом, ответственным за формирование и направление                          запросов, получение на них ответов, является специалист комитета, ответственны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тета, ответственный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и направляет в электронном виде межведомственный запрос, срок выполнения действия в день получения им заявл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олучает ответ на межведомственный запрос и проводит обработку ответа</w:t>
      </w:r>
      <w:r>
        <w:rPr>
          <w:rFonts w:cs="Times New Roman" w:ascii="Times New Roman" w:hAnsi="Times New Roman"/>
          <w:sz w:val="28"/>
          <w:szCs w:val="28"/>
        </w:rPr>
        <w:t xml:space="preserve">      на межведомственный запрос, срок выполнения действия в день получения             ответа на межведомственный запр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ок направления ответа на межведомственный запрос составляет пять     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рабочих дней со дня поступления межведомственного запроса в органы, предоставляющ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кументы и све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представление (несвоевременное представление) органами по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межведомственному запросу документов и информации в электронной форме, указан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пункте 3.3 настоящего административного регламента, не может являться             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Критерием для принятия решения о направлении межведомственных запрос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является отсутствие документов, предусмотренных подпунктами 2.13.5 – 2.13.8 пункта 2.1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Результатами выполнения административной процедуры являются:                             полученны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веты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лученные в результате межведомственного информационного взаимодействия документы и свед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бщаются к зая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выполнения административной процедуры шесть              рабочи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Принятие решения о прекращении права постоянного (бессрочного) пользования на земельный участок или об отказе в прекращении права постоянного (бессрочного) пользования на земельный участ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Основанием для начала выполнения административной процедуры являет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упление специалисту комитета, ответственному за предоставление муници-пальной услуги,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дение экспертизы документов на предмет отсутствия оснований       для отказа в предоставлении муниципальной услуги, указанных в подпункте 2.19.2 пункта 2.19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ешение вопроса о соответствии представленных документов перечню, указанному в пункте 2.13 настоящего административного регламен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дготовка проекта ре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гласование, подписание и регистрация ре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едача решения для его выдачи (направления)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ходе административной процедуры специалист комитета, ответственный за предоставление муниципальной услуги, выполняет следующие административные действ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- проводит анализ поступивших документов на предмет наличия/отсутств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нирует заявление и документы, полученные в бумажном вид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формирует электронное дело по муниципальной услуг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отовит проект одного из решений, являющихся результатом предоставления муниципальной услуги: о прекращении права постоянного (бессрочного) пользования земельным участком; об отказе в прекращении права постоянного (бессрочного) пользования земельным участк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- передает проект решения на согласование. Согласование проекта реш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водится в электронном виде начальником отдела комитета, специалистом комитета, ответственным за внесение сведений в информационную систему учета земельных участков, руководством комитета, правовым управлени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ание решения осуществляется уполномоченным высшим должностным лицом Администрации города, регистрация решения осуществляется управлением общего обеспечения в электронном документообороте в соответствии с Регламентом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Подписанное и зарегистрированное решение передается управлением обще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еспечения специалисту комитета, ответственному за предоставление муници-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итерием для принятия решения о прекращении или об отказе в прекращении права постоянного (бессрочного) пользования на земельный участок       является отсутствие либо наличие оснований для отказа в предоставлении           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муниципальной услуги, указанных в подпункте 2.19.2 пункта 2.19 настоящего                 административ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Максимальный срок выполнения административной процедуры 13 рабочи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Результатом выполнения административной процедуры является подписанное уполномоченным высшим должностным лицом Администрации города и зарегист-рирован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споряжение (постановление) Администрации города 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- письмо Администрации города об отказе в прекращении права постоян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бессрочного) пользования земельным участ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особ фиксации результата административной процедуры: регистрация путем указания в электронном документообороте номера и даты правового акта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о прекращении права постоянного (бессрочного) пользования земельным участк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либо номера и даты письма об отказе в прекращении права постоянного                           (бессрочного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льзования земельным участ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 Выдача (направление)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Основанием для начала административной процедуры является поступл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регистрированных документов, являющихся результатом предоставления    муниципальной услуги, к специалисту комит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предоставление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жностными лицами, ответственным за выполнение административной процедуры: являются специалист комитета, </w:t>
      </w:r>
      <w:r>
        <w:rPr>
          <w:rFonts w:cs="Times New Roman" w:ascii="Times New Roman" w:hAnsi="Times New Roman"/>
          <w:sz w:val="28"/>
          <w:szCs w:val="28"/>
        </w:rPr>
        <w:t>ответственный за предоставление муниципальной услуги, специалист ХЭ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ист комитета, </w:t>
      </w:r>
      <w:r>
        <w:rPr>
          <w:rFonts w:cs="Times New Roman" w:ascii="Times New Roman" w:hAnsi="Times New Roman"/>
          <w:sz w:val="28"/>
          <w:szCs w:val="28"/>
        </w:rPr>
        <w:t>ответственный за предоставление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сходя из способа получения результата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- выдает результат муниципальной услуги заявителю или его предста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ередает результат муниципальной услуги </w:t>
      </w:r>
      <w:r>
        <w:rPr>
          <w:rFonts w:cs="Times New Roman" w:ascii="Times New Roman" w:hAnsi="Times New Roman"/>
          <w:sz w:val="28"/>
          <w:szCs w:val="28"/>
        </w:rPr>
        <w:t>специалисту ХЭ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ля направления посредством почтовой связи заказным письмом с описью вложения                   и уведомлением или выдачи решения через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подаче заявления в электронной форме специалист комитета, </w:t>
      </w:r>
      <w:r>
        <w:rPr>
          <w:rFonts w:cs="Times New Roman" w:ascii="Times New Roman" w:hAnsi="Times New Roman"/>
          <w:sz w:val="28"/>
          <w:szCs w:val="28"/>
        </w:rPr>
        <w:t>ответственный за предоставление муниципальной услуг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правляет уведомление                   о принятии решения с присоединением решения (скан-образ докумен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наличии в заявлении адреса электронной почты специалист комитета, </w:t>
      </w:r>
      <w:r>
        <w:rPr>
          <w:rFonts w:cs="Times New Roman" w:ascii="Times New Roman" w:hAnsi="Times New Roman"/>
          <w:spacing w:val="-6"/>
          <w:sz w:val="28"/>
          <w:szCs w:val="28"/>
        </w:rPr>
        <w:t>ответственный за предоставление муниципальной услуги,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 направляет на указанны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рес уведомление о принятии решения с присоединением решения (скан-образ докумен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итерием принятия решения являются оформленный документ, являющийся результатом предоставления муниципальной услуги, и способ получения результата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ом административной процедуры является: выданный (направленный) заявителю документ-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особ фиксации результата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случае получения результата муниципальной услуги лично – расписка заявителя (представителя заявителя) о получении ре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- в случае направления заявителю результата предоставления 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услуги почтовой связью – реестр почтовых отправлений с последующим                             получени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ведомления о вруч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случае выдачи результата предоставления муниципальной услуги через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МФЦ – запись о передаче документов в МФЦ, отображаемая в электронном                        документообороте;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- п</w:t>
      </w:r>
      <w:r>
        <w:rPr>
          <w:rFonts w:eastAsia="Calibri" w:cs="Times New Roman" w:ascii="Times New Roman" w:hAnsi="Times New Roman"/>
          <w:iCs/>
          <w:spacing w:val="-6"/>
          <w:sz w:val="28"/>
          <w:szCs w:val="28"/>
          <w:lang w:eastAsia="en-US"/>
        </w:rPr>
        <w:t>ри подаче заявления в электронной форме з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аявителю сообщается                                  о принят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шения путем размещения информации на едином и региональном порт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ксимальный срок выполнения административной процедуры: не более  трех рабочих дней со дня получения специалистом, ответственным за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предоставление муниципальной услуги, подписанного и зарегистрированн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6. Возможность осуществления административной процедуры либо 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действия в ее составе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возможно осуществление следующих административных процедур и действ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а заявления и документов через единый и региональный порталы услуг (при технической возможности), с использованием средств электронной идентификации заявителя, в том числе электронной подпис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ведомственное информационное взаимодейств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согласование проекта ре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результата предоставления муниципальной услуги в виде скан-образа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Текущий контроль за соблюдением и исполнением ответственными лицами положений настоящего административного регламента и иных нормативных правовых актов, устанавливающих требования к предоставлению                    муниципальной услуги осуществляется: председателем комитета либо лицом его замещ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</w:t>
      </w:r>
      <w:r>
        <w:rPr>
          <w:rFonts w:cs="Times New Roman" w:ascii="Times New Roman" w:hAnsi="Times New Roman"/>
          <w:bCs/>
          <w:sz w:val="28"/>
          <w:szCs w:val="20"/>
        </w:rPr>
        <w:t xml:space="preserve">Контроль полноты и качества предоставления муниципальной услуги включает проведение проверок, выявление и устранение нарушений порядка               </w:t>
      </w:r>
      <w:r>
        <w:rPr>
          <w:rFonts w:cs="Times New Roman" w:ascii="Times New Roman" w:hAnsi="Times New Roman"/>
          <w:bCs/>
          <w:spacing w:val="-6"/>
          <w:sz w:val="28"/>
          <w:szCs w:val="20"/>
        </w:rPr>
        <w:t>и срока исполнения муниципальной услуги, рассмотрение обращений заявителей</w:t>
      </w:r>
      <w:r>
        <w:rPr>
          <w:rFonts w:cs="Times New Roman" w:ascii="Times New Roman" w:hAnsi="Times New Roman"/>
          <w:bCs/>
          <w:sz w:val="28"/>
          <w:szCs w:val="20"/>
        </w:rPr>
        <w:t xml:space="preserve">                в ходе исполнения муниципальной услуги, содержащих жалобы на действия (бездействия) лиц, участвующих в предоставлении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 xml:space="preserve">Плановые проверки осуществляются по утвержденному графику путем </w:t>
      </w:r>
      <w:r>
        <w:rPr>
          <w:rFonts w:cs="Times New Roman" w:ascii="Times New Roman" w:hAnsi="Times New Roman"/>
          <w:bCs/>
          <w:spacing w:val="-6"/>
          <w:sz w:val="28"/>
          <w:szCs w:val="20"/>
        </w:rPr>
        <w:t>выборочной проверки поступивших заявлений на предоставление муниципальной</w:t>
      </w:r>
      <w:r>
        <w:rPr>
          <w:rFonts w:cs="Times New Roman" w:ascii="Times New Roman" w:hAnsi="Times New Roman"/>
          <w:bCs/>
          <w:sz w:val="28"/>
          <w:szCs w:val="20"/>
        </w:rPr>
        <w:t xml:space="preserve"> услуг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 плановой проверке рассматриваются все вопросы, связанные с предоставлением муниципальной услуги (комплексная проверка), либо отдельные вопрос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тематическая проверк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pacing w:val="-6"/>
          <w:sz w:val="28"/>
          <w:szCs w:val="20"/>
        </w:rPr>
        <w:t>Внеплановая проверка осуществляется при наличии обращений на несоблюдение</w:t>
      </w:r>
      <w:r>
        <w:rPr>
          <w:rFonts w:cs="Times New Roman" w:ascii="Times New Roman" w:hAnsi="Times New Roman"/>
          <w:bCs/>
          <w:sz w:val="28"/>
          <w:szCs w:val="20"/>
        </w:rPr>
        <w:t xml:space="preserve"> требований настоящего административного регламент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результатам проведения проверок полноты и качества предоставления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муниципальной услуги, в случае выявления нарушений прав заявителей виновны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лица привлекаются к ответственности в соответствии с законодательством                        Российск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4.3. Д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олжност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лица уполномоченного органа, его структурных подразделений несут персональную ответственность в соответствии с законодательств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4. Персональная ответственность специалистов закрепляется                                          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5. В соответствии со статьей 9.6 Закона от 11.06.2010 № 102-оз должн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тные лица уполномоченного органа, работники МФЦ несут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тивную ответственность за нарушение настоящего административного регламент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ыразившее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 нарушении срока регистрации запроса заявителя о предоставлении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муниципальной услуг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- срока предоставления муниципальной услуг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- в неправомерных отказах в приеме у заявителя документов,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предусмотренных для предоставления муниципальной услуги, в предоставлении муниципальной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услуги, в исправлении допущенных опечаток и ошибок в выданных            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в результате предоставления муниципальной услуги документах либо в нарушении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установленного срока осуществления таких исправлени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- в превышении максимального срока ожидания в очереди при подаче запроса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о муниципальной услуге, а равно при получении результата предоставления муниципальной услуги (за исключением срока подачи запроса в МФ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- в нарушении требований к помещениям, в которых предоставляется        муниципальная услуга, к залу ожидания, местам для заполнения запросов                      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о муниципальной услуге, информационным стендам с образцами их заполнения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               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и перечнем документов, необходимых для предоставления муниципальной услуги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(за исключением требований, установленных к помещениям МФЦ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4.6. Специалисты комитета, правового управления, управления общего обеспечения, ХЭУ несут дисциплинарную ответственность за нарушения при выполнении административных действ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4.7. Д</w:t>
      </w:r>
      <w:r>
        <w:rPr>
          <w:rFonts w:cs="Times New Roman" w:ascii="Times New Roman" w:hAnsi="Times New Roman"/>
          <w:sz w:val="28"/>
          <w:szCs w:val="28"/>
        </w:rPr>
        <w:t xml:space="preserve">ля осуществления контроля за предоставлением муниципальной             услуги граждане, их объединения и организации вправе получать информацию </w:t>
      </w:r>
      <w:r>
        <w:rPr>
          <w:rFonts w:cs="Times New Roman" w:ascii="Times New Roman" w:hAnsi="Times New Roman"/>
          <w:spacing w:val="-6"/>
          <w:sz w:val="28"/>
          <w:szCs w:val="28"/>
        </w:rPr>
        <w:t>о порядке предоставления муниципальной услуги, направлять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города или в комитет индивидуальные и коллективные обращения с </w:t>
      </w:r>
      <w:r>
        <w:rPr>
          <w:rFonts w:cs="Times New Roman" w:ascii="Times New Roman" w:hAnsi="Times New Roman"/>
          <w:spacing w:val="-6"/>
          <w:sz w:val="28"/>
          <w:szCs w:val="28"/>
        </w:rPr>
        <w:t>предложениями, рекомендациями по совершенствованию порядка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и вправе обратиться с жалобой на нарушение порядка предоставления муниципальной услуги, выразившееся в неправомерных решениях            и действиях (бездействии) органа, предоставляющего муниципальную услугу, </w:t>
      </w:r>
      <w:r>
        <w:rPr>
          <w:rFonts w:cs="Times New Roman" w:ascii="Times New Roman" w:hAnsi="Times New Roman"/>
          <w:spacing w:val="-6"/>
          <w:sz w:val="28"/>
          <w:szCs w:val="28"/>
        </w:rPr>
        <w:t>его структурных подразделений и должностных лиц,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й услуги (далее − жалоб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ействие раздела 5 настоящего административного регламента распрост-раняется на жалобы, поданные с соблюдением требований Федерального </w:t>
      </w:r>
      <w:hyperlink r:id="rId9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от 27.07.2010 № 210-ФЗ «Об организации предоставления государственных                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. Жалоба подается в письменной форме на бумажном носителе, в элект-ронной</w:t>
      </w:r>
      <w:r>
        <w:rPr>
          <w:rFonts w:cs="Times New Roman" w:ascii="Times New Roman" w:hAnsi="Times New Roman"/>
          <w:sz w:val="28"/>
          <w:szCs w:val="28"/>
        </w:rPr>
        <w:t xml:space="preserve"> форме в орган, предоставляющий муниципальную услугу, а также               может быть принята при личном приеме заявителя либо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наименование органа, предоставляющего муниципальную услугу,                         должностного</w:t>
      </w:r>
      <w:r>
        <w:rPr>
          <w:rFonts w:cs="Times New Roman" w:ascii="Times New Roman" w:hAnsi="Times New Roman"/>
          <w:sz w:val="28"/>
          <w:szCs w:val="28"/>
        </w:rPr>
        <w:t xml:space="preserve"> лица органа, предоставляющего муниципальную услугу, либо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служащего, решения и действия (бездействие) которых                            обжалую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милию, имя, отчество (последнее – при наличии), сведения о месте   жительства заявителя – физического лица либо наименование, сведения о месте </w:t>
      </w:r>
      <w:r>
        <w:rPr>
          <w:rFonts w:cs="Times New Roman" w:ascii="Times New Roman" w:hAnsi="Times New Roman"/>
          <w:spacing w:val="-6"/>
          <w:sz w:val="28"/>
          <w:szCs w:val="28"/>
        </w:rPr>
        <w:t>нахождения заявителя – юридического лица, а также номер (номера) контактного</w:t>
      </w:r>
      <w:r>
        <w:rPr>
          <w:rFonts w:cs="Times New Roman" w:ascii="Times New Roman" w:hAnsi="Times New Roman"/>
          <w:sz w:val="28"/>
          <w:szCs w:val="28"/>
        </w:rPr>
        <w:t xml:space="preserve">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органа, </w:t>
      </w:r>
      <w:r>
        <w:rPr>
          <w:rFonts w:cs="Times New Roman" w:ascii="Times New Roman" w:hAnsi="Times New Roman"/>
          <w:spacing w:val="-6"/>
          <w:sz w:val="28"/>
          <w:szCs w:val="28"/>
        </w:rPr>
        <w:t>предоставляющего муниципальную услугу, его должностного лица либо муници-пального</w:t>
      </w:r>
      <w:r>
        <w:rPr>
          <w:rFonts w:cs="Times New Roman" w:ascii="Times New Roman" w:hAnsi="Times New Roman"/>
          <w:sz w:val="28"/>
          <w:szCs w:val="28"/>
        </w:rPr>
        <w:t xml:space="preserve"> служа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доводы, на основании которых заявитель не согласен с решением                         и действием</w:t>
      </w:r>
      <w:r>
        <w:rPr>
          <w:rFonts w:cs="Times New Roman" w:ascii="Times New Roman" w:hAnsi="Times New Roman"/>
          <w:sz w:val="28"/>
          <w:szCs w:val="28"/>
        </w:rPr>
        <w:t xml:space="preserve"> (бездействием) органа, предоставляющего муниципальную услугу, его должностного лица либо муниципального служащего. Заявителем могут </w:t>
      </w:r>
      <w:r>
        <w:rPr>
          <w:rFonts w:cs="Times New Roman" w:ascii="Times New Roman" w:hAnsi="Times New Roman"/>
          <w:spacing w:val="-6"/>
          <w:sz w:val="28"/>
          <w:szCs w:val="28"/>
        </w:rPr>
        <w:t>быть представлены документы (при наличии), подтверждающие доводы заявителя,</w:t>
      </w:r>
      <w:r>
        <w:rPr>
          <w:rFonts w:cs="Times New Roman" w:ascii="Times New Roman" w:hAnsi="Times New Roman"/>
          <w:sz w:val="28"/>
          <w:szCs w:val="28"/>
        </w:rPr>
        <w:t xml:space="preserve"> либо их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" w:name="Par6"/>
      <w:bookmarkEnd w:id="4"/>
      <w:r>
        <w:rPr>
          <w:rFonts w:cs="Times New Roman" w:ascii="Times New Roman" w:hAnsi="Times New Roman"/>
          <w:sz w:val="28"/>
          <w:szCs w:val="28"/>
        </w:rPr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 один              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рием жалоб в письменной форме осуществляется органом, предоставляющим муниципальную услугу, в месте предоставления муниципальной </w:t>
      </w:r>
      <w:r>
        <w:rPr>
          <w:rFonts w:cs="Times New Roman" w:ascii="Times New Roman" w:hAnsi="Times New Roman"/>
          <w:spacing w:val="-6"/>
          <w:sz w:val="28"/>
          <w:szCs w:val="28"/>
        </w:rPr>
        <w:t>услуги (в месте, где заявитель подавал запрос на получение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                   муницип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лучае подачи жалобы при личном приеме заявитель представляет                               документ,</w:t>
      </w:r>
      <w:r>
        <w:rPr>
          <w:rFonts w:cs="Times New Roman" w:ascii="Times New Roman" w:hAnsi="Times New Roman"/>
          <w:sz w:val="28"/>
          <w:szCs w:val="28"/>
        </w:rPr>
        <w:t xml:space="preserve">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6. Жалоба в электронной форме подается заявителем посредством                         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почты, с использованием информационно-телекоммуникационной </w:t>
      </w:r>
      <w:r>
        <w:rPr>
          <w:rFonts w:cs="Times New Roman" w:ascii="Times New Roman" w:hAnsi="Times New Roman"/>
          <w:spacing w:val="-6"/>
          <w:sz w:val="28"/>
          <w:szCs w:val="28"/>
        </w:rPr>
        <w:t>сети «Интернет», официального сайта органа, предоставляющего 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7. При подаче жалобы в электронном виде документы, указанные                                    в пункте 5.4 настоящего административного регламента, могут быть представлены</w:t>
      </w:r>
      <w:r>
        <w:rPr>
          <w:rFonts w:cs="Times New Roman" w:ascii="Times New Roman" w:hAnsi="Times New Roman"/>
          <w:sz w:val="28"/>
          <w:szCs w:val="28"/>
        </w:rPr>
        <w:t xml:space="preserve"> в форме электронных документов, подписанных электронной подписью, вид </w:t>
      </w:r>
      <w:r>
        <w:rPr>
          <w:rFonts w:cs="Times New Roman" w:ascii="Times New Roman" w:hAnsi="Times New Roman"/>
          <w:spacing w:val="-6"/>
          <w:sz w:val="28"/>
          <w:szCs w:val="28"/>
        </w:rPr>
        <w:t>которой предусмотрен законодательством Российской Федерации, при этом                       документ,</w:t>
      </w:r>
      <w:r>
        <w:rPr>
          <w:rFonts w:cs="Times New Roman" w:ascii="Times New Roman" w:hAnsi="Times New Roman"/>
          <w:sz w:val="28"/>
          <w:szCs w:val="28"/>
        </w:rPr>
        <w:t xml:space="preserve">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5" w:name="Par17"/>
      <w:bookmarkEnd w:id="5"/>
      <w:r>
        <w:rPr>
          <w:rFonts w:cs="Times New Roman" w:ascii="Times New Roman" w:hAnsi="Times New Roman"/>
          <w:sz w:val="28"/>
          <w:szCs w:val="28"/>
        </w:rPr>
        <w:t xml:space="preserve">5.8. Жалоба рассматривается органом, предоставляющим муниципальную услугу, порядок предоставления которой был нарушен вследствие решений                   и действий (бездействия) органа, предоставляющего муниципальную услугу, его должностного лица либо муниципальных служащи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лучае если обжалуются решения руководителя органа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услугу, жалоба рассматривается заместителем главы Администрации города, курирующим соответствующую сферу в порядке, предусмотренном разделом 5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6" w:name="Par20"/>
      <w:bookmarkEnd w:id="6"/>
      <w:r>
        <w:rPr>
          <w:rFonts w:cs="Times New Roman" w:ascii="Times New Roman" w:hAnsi="Times New Roman"/>
          <w:spacing w:val="-6"/>
          <w:sz w:val="28"/>
          <w:szCs w:val="28"/>
        </w:rPr>
        <w:t>5.9. В случае если жалоба подана заявителем в орган, в компетенцию котор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е входит принятие решения по жалобе в соответствии с требованиями пункта 5.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течение трех рабочих дней со дня </w:t>
      </w:r>
      <w:r>
        <w:rPr>
          <w:rFonts w:cs="Times New Roman" w:ascii="Times New Roman" w:hAnsi="Times New Roman"/>
          <w:spacing w:val="-6"/>
          <w:sz w:val="28"/>
          <w:szCs w:val="28"/>
        </w:rPr>
        <w:t>ее регистрации, указанный орган направляет жалобу в уполномоченный                         на ее рассмотрение</w:t>
      </w:r>
      <w:r>
        <w:rPr>
          <w:rFonts w:cs="Times New Roman" w:ascii="Times New Roman" w:hAnsi="Times New Roman"/>
          <w:sz w:val="28"/>
          <w:szCs w:val="28"/>
        </w:rPr>
        <w:t xml:space="preserve"> орган и в письменной форме информирует заявителя                       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 этом срок рассмотрения жалобы исчисляется со дня регистрации жалобы</w:t>
      </w:r>
      <w:r>
        <w:rPr>
          <w:rFonts w:cs="Times New Roman" w:ascii="Times New Roman" w:hAnsi="Times New Roman"/>
          <w:sz w:val="28"/>
          <w:szCs w:val="28"/>
        </w:rPr>
        <w:t xml:space="preserve">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нарушение срока регистрации запроса заявителя о предоставлен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 для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               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е внесения заявителем при предоставлении муниципальной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услуги платы, не предусмотренной нормативными правовыми актами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тказ органа, предоставляющего муниципальную услугу, его должностного</w:t>
      </w:r>
      <w:r>
        <w:rPr>
          <w:rFonts w:cs="Times New Roman" w:ascii="Times New Roman" w:hAnsi="Times New Roman"/>
          <w:sz w:val="28"/>
          <w:szCs w:val="28"/>
        </w:rPr>
        <w:t xml:space="preserve">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ь вправе запрашивать и получать в органе, предоставляющем муниципальную услугу, информацию и документы, необходимые для обосно</w:t>
      </w:r>
      <w:r>
        <w:rPr>
          <w:rFonts w:cs="Times New Roman" w:ascii="Times New Roman" w:hAnsi="Times New Roman"/>
          <w:spacing w:val="-6"/>
          <w:sz w:val="28"/>
          <w:szCs w:val="28"/>
        </w:rPr>
        <w:t>вания и рассмотрения жалобы, если это не затрагивает права, свободы и законные</w:t>
      </w:r>
      <w:r>
        <w:rPr>
          <w:rFonts w:cs="Times New Roman" w:ascii="Times New Roman" w:hAnsi="Times New Roman"/>
          <w:sz w:val="28"/>
          <w:szCs w:val="28"/>
        </w:rPr>
        <w:t xml:space="preserve"> интересы других лиц и если в указанных информации и документах не содержатся сведения, составляющие охраняемую федеральным законом тай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В органе, предоставляющем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ассмотрение жалоб в соответствии с требованиями раздела 5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направление жалоб в уполномоченный на их рассмотрение орган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унктом 5.9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13. В случае установления в ходе или по результатам рассмотрения жалобы</w:t>
      </w:r>
      <w:r>
        <w:rPr>
          <w:rFonts w:cs="Times New Roman" w:ascii="Times New Roman" w:hAnsi="Times New Roman"/>
          <w:sz w:val="28"/>
          <w:szCs w:val="28"/>
        </w:rPr>
        <w:t xml:space="preserve"> признаков состава административного правонарушения, предусмотренного статьей 5.63 Кодекса Российской Федерации об административных правонару</w:t>
      </w:r>
      <w:r>
        <w:rPr>
          <w:rFonts w:cs="Times New Roman" w:ascii="Times New Roman" w:hAnsi="Times New Roman"/>
          <w:spacing w:val="-6"/>
          <w:sz w:val="28"/>
          <w:szCs w:val="28"/>
        </w:rPr>
        <w:t>шениях, или признаков состава преступления должностное лицо, уполномоч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 рассмотрение жалоб, незамедлительно направляет соответствующие материалы</w:t>
      </w:r>
      <w:r>
        <w:rPr>
          <w:rFonts w:cs="Times New Roman" w:ascii="Times New Roman" w:hAnsi="Times New Roman"/>
          <w:sz w:val="28"/>
          <w:szCs w:val="28"/>
        </w:rPr>
        <w:t xml:space="preserve"> в органы прокура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Орган, предоставляющий муниципальную услугу, обеспечива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мест приема жалоб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заявителей о порядке обжалования решений и действий </w:t>
      </w:r>
      <w:r>
        <w:rPr>
          <w:rFonts w:cs="Times New Roman" w:ascii="Times New Roman" w:hAnsi="Times New Roman"/>
          <w:spacing w:val="-6"/>
          <w:sz w:val="28"/>
          <w:szCs w:val="28"/>
        </w:rPr>
        <w:t>(бездействия) органов местного самоуправления и их 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и должностных лиц, муниципальных служащих посредством размещения инфор-мации на стендах в местах предоставления муниципальной услуги, на их официальных</w:t>
      </w:r>
      <w:r>
        <w:rPr>
          <w:rFonts w:cs="Times New Roman" w:ascii="Times New Roman" w:hAnsi="Times New Roman"/>
          <w:sz w:val="28"/>
          <w:szCs w:val="28"/>
        </w:rPr>
        <w:t xml:space="preserve"> сай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консультирование заявителей о порядке обжалования решений и дей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бездействия) органа, предоставляющего муниципальную услугу, его должностных</w:t>
      </w:r>
      <w:r>
        <w:rPr>
          <w:rFonts w:cs="Times New Roman" w:ascii="Times New Roman" w:hAnsi="Times New Roman"/>
          <w:sz w:val="28"/>
          <w:szCs w:val="28"/>
        </w:rPr>
        <w:t xml:space="preserve"> лиц либо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представление ежеквартально в вышестоящий орган               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5. Жалоба, поступившая в уполномоченный на ее рассмотрение орган, подлежит регистрации не позднее следующего рабочего дня со дня ее </w:t>
      </w:r>
      <w:r>
        <w:rPr>
          <w:rFonts w:cs="Times New Roman" w:ascii="Times New Roman" w:hAnsi="Times New Roman"/>
          <w:spacing w:val="-6"/>
          <w:sz w:val="28"/>
          <w:szCs w:val="28"/>
        </w:rPr>
        <w:t>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органа, предоставляющего муниципальную </w:t>
      </w:r>
      <w:r>
        <w:rPr>
          <w:rFonts w:cs="Times New Roman" w:ascii="Times New Roman" w:hAnsi="Times New Roman"/>
          <w:spacing w:val="-6"/>
          <w:sz w:val="28"/>
          <w:szCs w:val="28"/>
        </w:rPr>
        <w:t>услугу, его должностного лица в приеме документов у заявителя либо в исправ-лении</w:t>
      </w:r>
      <w:r>
        <w:rPr>
          <w:rFonts w:cs="Times New Roman" w:ascii="Times New Roman" w:hAnsi="Times New Roman"/>
          <w:sz w:val="28"/>
          <w:szCs w:val="28"/>
        </w:rPr>
        <w:t xml:space="preserve"> допущенных опечаток и ошибок или в случае обжалования заявителем нарушения установленного срока таких исправлений жалоба рассматривается                 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6. По результатам рассмотрения жалобы в соответствии с частью 7                      статьи 11.2 Федерального закона «Об организации предоставления государственных и муниципальных услуг» уполномоченный на ее рассмотрение орган </w:t>
      </w:r>
      <w:r>
        <w:rPr>
          <w:rFonts w:cs="Times New Roman" w:ascii="Times New Roman" w:hAnsi="Times New Roman"/>
          <w:spacing w:val="-6"/>
          <w:sz w:val="28"/>
          <w:szCs w:val="28"/>
        </w:rPr>
        <w:t>принимает решение об удовлетворении жалобы либо об отказе в ее удовлет-ворении.</w:t>
      </w:r>
      <w:r>
        <w:rPr>
          <w:rFonts w:cs="Times New Roman" w:ascii="Times New Roman" w:hAnsi="Times New Roman"/>
          <w:sz w:val="28"/>
          <w:szCs w:val="28"/>
        </w:rPr>
        <w:t xml:space="preserve"> Указанное решение принимается в форме акта уполномоченного                        на ее рассмотрение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довлетворении жалобы уполномоченный на ее рассмотрение орган </w:t>
      </w:r>
      <w:r>
        <w:rPr>
          <w:rFonts w:cs="Times New Roman" w:ascii="Times New Roman" w:hAnsi="Times New Roman"/>
          <w:spacing w:val="-6"/>
          <w:sz w:val="28"/>
          <w:szCs w:val="28"/>
        </w:rPr>
        <w:t>принимает исчерпывающие меры по устранению выявленных нарушений,                             в том числе</w:t>
      </w:r>
      <w:r>
        <w:rPr>
          <w:rFonts w:cs="Times New Roman" w:ascii="Times New Roman" w:hAnsi="Times New Roman"/>
          <w:sz w:val="28"/>
          <w:szCs w:val="28"/>
        </w:rPr>
        <w:t xml:space="preserve">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наименование органа, предоставляющего муниципальную услугу, рассмотревшего</w:t>
      </w:r>
      <w:r>
        <w:rPr>
          <w:rFonts w:cs="Times New Roman" w:ascii="Times New Roman" w:hAnsi="Times New Roman"/>
          <w:sz w:val="28"/>
          <w:szCs w:val="28"/>
        </w:rPr>
        <w:t xml:space="preserve">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в случае признания жалобы обоснованной – сроки устранения выя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, подписанного электронной подписью уполномоченного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0. Уполномоченный на рассмотрение жалобы орган отказывает в удовлетворении</w:t>
      </w:r>
      <w:r>
        <w:rPr>
          <w:rFonts w:cs="Times New Roman" w:ascii="Times New Roman" w:hAnsi="Times New Roman"/>
          <w:sz w:val="28"/>
          <w:szCs w:val="28"/>
        </w:rPr>
        <w:t xml:space="preserve">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1. Уполномоченный на рассмотрение жалобы орган вправе оставить жалобу без ответа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ить заявителю, направившему жалобу, о недопустимости злоупотребления правом </w:t>
      </w:r>
      <w:r>
        <w:rPr>
          <w:rFonts w:cs="Times New Roman" w:ascii="Times New Roman" w:hAnsi="Times New Roman"/>
          <w:sz w:val="28"/>
          <w:szCs w:val="28"/>
        </w:rPr>
        <w:t xml:space="preserve">в случае наличия в жалобе нецензурных либо </w:t>
      </w:r>
      <w:r>
        <w:rPr>
          <w:rFonts w:cs="Times New Roman" w:ascii="Times New Roman" w:hAnsi="Times New Roman"/>
          <w:spacing w:val="-6"/>
          <w:sz w:val="28"/>
          <w:szCs w:val="28"/>
        </w:rPr>
        <w:t>оскорбительных выражений, угроз жизни, здоровью и имуществу должностного</w:t>
      </w:r>
      <w:r>
        <w:rPr>
          <w:rFonts w:cs="Times New Roman" w:ascii="Times New Roman" w:hAnsi="Times New Roman"/>
          <w:sz w:val="28"/>
          <w:szCs w:val="28"/>
        </w:rPr>
        <w:t xml:space="preserve"> лица, а также членов его семь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2. Ответ на письменную жалобу не д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письменной жалобы не поддается прочт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жалобе не указаны фамилия гражданина, направившего жалобу или почтовый адрес, по которому должен быть направлен отв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Прекращение права постоянного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(бессрочного) пользования земельны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астками, находящимися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муниципальной собственности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ли государственная собственность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которые не разграничена»</w:t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мерная (рекомендуемая) форма заяв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136"/>
      </w:tblGrid>
      <w:tr>
        <w:trPr/>
        <w:tc>
          <w:tcPr>
            <w:tcW w:w="4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комитет по земельным отношени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 гор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lang w:eastAsia="en-US"/>
              </w:rPr>
              <w:t>наименование организации-заявителя, Ф.И.О. граждани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адрес  места жительства, реквизиты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достоверяющего личность, регистрационный номер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писи ЕГРЮЛ (ЕГРИП), ИНН налогоплательщи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товый адрес: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: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отказе от права постоянного (бессрочного) поль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земельный участ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В порядке статьи 53 Земельного кодекса Российской Федерации отказываюс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от права постоянного (бессрочного) пользования на земельный участок и прош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принять решение о прекращении права постоянного (бессрочного) пользования на земельный участо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дастровый номер 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ощадью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(местоположение) земельного участка: 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Документы,  являющиеся результатом предоставления муниципальной услуг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шу выдать (направить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└─┘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рочно в комитете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┌─┐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рочно в МФЦ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┌─┐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редством почтовой связ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канированный образ документа направить на адрес электронной почты, указанный                               в настоящем заявлении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» ____________ 201__ 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ь (представитель) _________________________________       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мя, отчество полностью)                                 (подпис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екращение права постоянного </w:t>
      </w:r>
      <w:r>
        <w:rPr>
          <w:rFonts w:cs="Times New Roman" w:ascii="Times New Roman" w:hAnsi="Times New Roman"/>
          <w:spacing w:val="-6"/>
          <w:sz w:val="28"/>
          <w:szCs w:val="28"/>
        </w:rPr>
        <w:t>(бессрочного) пользования земельными</w:t>
      </w:r>
      <w:r>
        <w:rPr>
          <w:rFonts w:cs="Times New Roman" w:ascii="Times New Roman" w:hAnsi="Times New Roman"/>
          <w:sz w:val="28"/>
          <w:szCs w:val="28"/>
        </w:rPr>
        <w:t xml:space="preserve"> участками, находящимися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государственная собственность      на которые не разграниче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екращение права постоянного (бессрочного) пользования земельны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ками, находящимися в муниципальной собствен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ли государственная собственность на которые не разграничена»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04140</wp:posOffset>
                </wp:positionV>
                <wp:extent cx="6130290" cy="905510"/>
                <wp:effectExtent l="14605" t="14605" r="15240" b="15240"/>
                <wp:wrapNone/>
                <wp:docPr id="1" name="Блок-схема: процесс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90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ления, прием и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б отказе от права постоянного (бессрочного) пользования на земель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99" fillcolor="white" stroked="t" o:allowincell="f" style="position:absolute;margin-left:0.65pt;margin-top:8.2pt;width:482.65pt;height:7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ления, прием и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б отказе от права постоянного (бессрочного) пользования на земель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ок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36830</wp:posOffset>
                </wp:positionV>
                <wp:extent cx="1270" cy="377190"/>
                <wp:effectExtent l="37465" t="635" r="38100" b="0"/>
                <wp:wrapNone/>
                <wp:docPr id="2" name="Прямая со стрелкой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98" stroked="t" o:allowincell="f" style="position:absolute;margin-left:228.6pt;margin-top:2.9pt;width:0.05pt;height:2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420" w:leader="none"/>
          <w:tab w:val="center" w:pos="5324" w:leader="none"/>
          <w:tab w:val="left" w:pos="54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9525</wp:posOffset>
                </wp:positionV>
                <wp:extent cx="6153150" cy="468630"/>
                <wp:effectExtent l="14605" t="14605" r="15240" b="15240"/>
                <wp:wrapNone/>
                <wp:docPr id="3" name="Блок-схема: процесс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46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ведомственное информационное взаимодей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89" fillcolor="white" stroked="t" o:allowincell="f" style="position:absolute;margin-left:-1.15pt;margin-top:0.75pt;width:484.4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ведомственное информационное взаимодействие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69215</wp:posOffset>
                </wp:positionV>
                <wp:extent cx="1270" cy="292100"/>
                <wp:effectExtent l="37465" t="635" r="38100" b="0"/>
                <wp:wrapNone/>
                <wp:docPr id="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28.6pt;margin-top:5.45pt;width:0.05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66370</wp:posOffset>
                </wp:positionV>
                <wp:extent cx="6130290" cy="882015"/>
                <wp:effectExtent l="14605" t="15240" r="15240" b="14605"/>
                <wp:wrapNone/>
                <wp:docPr id="5" name="Блок-схема: процесс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88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прекращении права постоянного (бессрочного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льзования на земельный участок или об отказе в прекращении пра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тоянного (бессрочного) пользования на земельный уча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3" fillcolor="white" stroked="t" o:allowincell="f" style="position:absolute;margin-left:-1.15pt;margin-top:13.1pt;width:482.65pt;height:6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нятие решения о прекращении права постоянного (бессрочного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льзования на земельный участок или об отказе в прекращении прав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тоянного (бессрочного) пользования на земельный участок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19095</wp:posOffset>
                </wp:positionH>
                <wp:positionV relativeFrom="paragraph">
                  <wp:posOffset>83820</wp:posOffset>
                </wp:positionV>
                <wp:extent cx="1270" cy="318770"/>
                <wp:effectExtent l="37465" t="635" r="38100" b="0"/>
                <wp:wrapNone/>
                <wp:docPr id="6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29.85pt;margin-top:6.6pt;width:0.05pt;height:2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89865</wp:posOffset>
                </wp:positionV>
                <wp:extent cx="6153150" cy="826770"/>
                <wp:effectExtent l="14605" t="14605" r="15240" b="15240"/>
                <wp:wrapNone/>
                <wp:docPr id="7" name="Блок-схема: процесс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82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 результата предоставления муниципальной услуги, в том числе в виде электронного образа документа через единый                     и региональный портал услуг (при технической возможност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9" fillcolor="white" stroked="t" o:allowincell="f" style="position:absolute;margin-left:-1.15pt;margin-top:14.95pt;width:484.45pt;height:6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(направление) заявителю результата предоставления муниципальной услуги, в том числе в виде электронного образа документа через единый                     и региональный портал услуг (при технической возможности)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790</wp:posOffset>
                </wp:positionH>
                <wp:positionV relativeFrom="paragraph">
                  <wp:posOffset>20320</wp:posOffset>
                </wp:positionV>
                <wp:extent cx="381000" cy="218440"/>
                <wp:effectExtent l="15240" t="14605" r="14605" b="15240"/>
                <wp:wrapNone/>
                <wp:docPr id="8" name="Блок-схема: процесс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1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7" fillcolor="white" stroked="t" o:allowincell="f" style="position:absolute;margin-left:37.7pt;margin-top:1.6pt;width:29.95pt;height:17.15pt;flip:x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right="-6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нение в электронном вид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zem@admsurgut.ru" TargetMode="External"/><Relationship Id="rId3" Type="http://schemas.openxmlformats.org/officeDocument/2006/relationships/hyperlink" Target="mailto:komzem@admsurgut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86.gosuslugi.ru/" TargetMode="External"/><Relationship Id="rId6" Type="http://schemas.openxmlformats.org/officeDocument/2006/relationships/hyperlink" Target="consultantplus://offline/ref=13AFC3675B7A69B8E10426FB903FE3B0FC7B95037C96EE7D1670578C44t4D8K" TargetMode="External"/><Relationship Id="rId7" Type="http://schemas.openxmlformats.org/officeDocument/2006/relationships/hyperlink" Target="consultantplus://offline/ref=E0267D050B2A6F127A5351E5F07DF8B6905A8FB4F8570B1F74BFD44F88CFfFK" TargetMode="External"/><Relationship Id="rId8" Type="http://schemas.openxmlformats.org/officeDocument/2006/relationships/hyperlink" Target="consultantplus://offline/ref=8AC0BD87BAE8065E73106C10403CF92EA3E0BC20A3E9BE8576ACC955C7F87873269AA064n6L7I" TargetMode="External"/><Relationship Id="rId9" Type="http://schemas.openxmlformats.org/officeDocument/2006/relationships/hyperlink" Target="consultantplus://offline/ref=A74424F1B21DC433DB82B741C94B7F9D7979941C1C5FE128D299E034A2d4GF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41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22T11:41:00Z</dcterms:modified>
  <cp:revision>2</cp:revision>
  <dc:subject/>
  <dc:title/>
</cp:coreProperties>
</file>