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4479 от 15.06.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делении гран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й победителя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оциальной рекла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образования городской округ город Сургут, решениями Думы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города от 22.12.2015 № 820-V ДГ «О бюджете городского округа город Сургут</w:t>
      </w:r>
      <w:r>
        <w:rPr>
          <w:rFonts w:cs="Times New Roman" w:ascii="Times New Roman" w:hAnsi="Times New Roman"/>
          <w:sz w:val="28"/>
          <w:szCs w:val="28"/>
        </w:rPr>
        <w:t xml:space="preserve">              на 2016 год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5.2016 № 867-V ДГ «О назначении исполняющего обязанности Главы города Сургута», постановлением Главы города от 26.05.2016                № 58 «Об исполнении обязанностей Главы города Сургута»,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м Администрации города от 25.05.2016 № 3865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грантов в форме субсидий </w:t>
      </w:r>
      <w:r>
        <w:rPr>
          <w:rFonts w:cs="Times New Roman" w:ascii="Times New Roman" w:hAnsi="Times New Roman"/>
          <w:spacing w:val="-6"/>
          <w:sz w:val="28"/>
          <w:szCs w:val="28"/>
        </w:rPr>
        <w:t>победителям конкурса социальной рекламы «Простые правила» в 2016 году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споряжениями Администрации города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10.2015 № 2585 «О прове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конкурса социальной рекламы «Простые правила» в 2016 году»,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 30.12.2005 № 3686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гламента Администрации города», на основании решения жюри конкурса социальной рекламы «Простые правил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делить гранты в форме субсидий физическим лицам – победителям </w:t>
      </w:r>
      <w:r>
        <w:rPr>
          <w:rFonts w:cs="Times New Roman" w:ascii="Times New Roman" w:hAnsi="Times New Roman"/>
          <w:spacing w:val="-6"/>
          <w:sz w:val="28"/>
          <w:szCs w:val="28"/>
        </w:rPr>
        <w:t>конкурса социальной рекламы «Простые правила» в 2016 году по следующим</w:t>
      </w:r>
      <w:r>
        <w:rPr>
          <w:rFonts w:cs="Times New Roman" w:ascii="Times New Roman" w:hAnsi="Times New Roman"/>
          <w:sz w:val="28"/>
          <w:szCs w:val="28"/>
        </w:rPr>
        <w:t xml:space="preserve">               номин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«Социальный видеоролик», категория «Профессионалы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: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Качаев Дмитрий Валерьевич за видеоролик «Сургут – мой город, мое будуще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в размере 15 000 (пятнадцат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«Социальный плакат», категория «Профессионалы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:                    Гаврилов Виталий Владиславович за серию плакатов «Дерзай, преодолевай, побеждай» в размере 10 000 (десять тысяч) рублей 00 копе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«Социальный плакат», категория «Профессионалы»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                  Клементьев Павел Александрович за серию плакатов «Когда я вырасту,                      я стану классным» в размере 5 000 (пят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«Социальный плакат», категория «Профессионалы»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Зайкова Регина Рашитовна за плакат «Алкоголь – причина подростковых трагедий»</w:t>
      </w:r>
      <w:r>
        <w:rPr>
          <w:rFonts w:cs="Times New Roman" w:ascii="Times New Roman" w:hAnsi="Times New Roman"/>
          <w:sz w:val="28"/>
          <w:szCs w:val="28"/>
        </w:rPr>
        <w:t xml:space="preserve"> в размере 5 000 (пят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«Социальный видеоролик», категория «Любители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:                    Глотова Наталья Юрьевна за видеоролик «Я хочу дружить» в размере 15 000 (пятнадцат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«Социальный видеоролик», категория «Любители»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:                  Шайхутдинова Айсылу Маратовна за видеоролик «Это стоит того» в размере   10 000 (десят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«Социальный видеоролик», категория «Любители»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Евлоева Анастасия Александровна за видеоролик «Гаджеты и дети» в размере</w:t>
      </w:r>
      <w:r>
        <w:rPr>
          <w:rFonts w:cs="Times New Roman" w:ascii="Times New Roman" w:hAnsi="Times New Roman"/>
          <w:sz w:val="28"/>
          <w:szCs w:val="28"/>
        </w:rPr>
        <w:t xml:space="preserve">                  8 000 (восем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«Социальный плакат», категория «Любители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: Сафронова Александра Владимировна за серию плакатов «Общение» в размере 7 000 (сем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«Социальный плакат», категория «Любители»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 Вуколов Александр Владимирович за плакат «Трезвый образ жизни» в размере                       5 000 (пят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«Социальный видеоролик», категория «Школьники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:                Гиниятуллина Эльвина Ринатовна за видеоролик «Ведь ты в ответе за всех – Водитель» в размере 8 000 (восемь тысяч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«Социальный видеоролик», категория «Школьники»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                    Баранкевич Лолита Анатольевна за видеоролик «Мой город» в размере                    4 000 (четыре тысячи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«Социальный видеоролик», категория «Школьники»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:                Баранкевич Лолита Анатольевна за видеоролик «Помни о других» в размере 4 000 (четыре тысячи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«Социальный видеоролик», категория «Школьники», специальный приз: Баранкевич Лолита Анатольевна за видеоролик «Последняя рюмка»                   в размере 2 000 (две тысячи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«Социальный плакат», категория «Школьники», специальный приз: Вундер Альбина Наильевна за плакат «Любите своих детей» в размере                      2 000 (две тысячи) рублей 00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в течение 20 календарных дней после издания настоящего постановления организовать заключение </w:t>
      </w:r>
      <w:r>
        <w:rPr>
          <w:rFonts w:cs="Times New Roman" w:ascii="Times New Roman" w:hAnsi="Times New Roman"/>
          <w:spacing w:val="-6"/>
          <w:sz w:val="28"/>
          <w:szCs w:val="28"/>
        </w:rPr>
        <w:t>соглашений с получателями грантов в форме субсидий и обеспечить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за выполнением условий соглашения о предоставлении гранта в форме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 Управлению бюджетного учёта и отчётности обеспечить перечис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рантов в форме субсидий победителям конкурса социальной рекламы «Простые</w:t>
      </w:r>
      <w:r>
        <w:rPr>
          <w:rFonts w:cs="Times New Roman" w:ascii="Times New Roman" w:hAnsi="Times New Roman"/>
          <w:sz w:val="28"/>
          <w:szCs w:val="28"/>
        </w:rPr>
        <w:t xml:space="preserve"> правила» в 2016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информационной политики опубликовать настоящее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 средствах массовой информации и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</w:t>
        <w:tab/>
        <w:t xml:space="preserve">                                                                            О.М. Лап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9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22T11:39:00Z</dcterms:modified>
  <cp:revision>2</cp:revision>
  <dc:subject/>
  <dc:title/>
</cp:coreProperties>
</file>