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ГОРОДА № 4480 от 15.06.201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ind w:right="510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ind w:right="510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ind w:right="510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от 15.06.2012 № 4500</w:t>
      </w:r>
    </w:p>
    <w:p>
      <w:pPr>
        <w:pStyle w:val="ConsPlusTitle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ческих </w:t>
      </w:r>
    </w:p>
    <w:p>
      <w:pPr>
        <w:pStyle w:val="ConsPlusTitle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аций, устанавливающих </w:t>
      </w:r>
    </w:p>
    <w:p>
      <w:pPr>
        <w:pStyle w:val="ConsPlusTitle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ания для включения в проект бюджета города на очередной </w:t>
      </w:r>
    </w:p>
    <w:p>
      <w:pPr>
        <w:pStyle w:val="ConsPlusTitle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ый год и плановый период субсидий производителям товаров, работ, усл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города от 26.05.2016 № 58                  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5.06.2012 № 4500 «Об утверждении методических рекомендаций, устанавливающих основания для включения в проект бюджета города на очередной финансовый год                            и плановый период субсидий производителям товаров, работ, услуг» (с изменениями от 09.08.2013 № 5791, 22.04.2015 № 2708) следующие изменения:</w:t>
      </w:r>
    </w:p>
    <w:p>
      <w:pPr>
        <w:pStyle w:val="Style19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4 постановления изложить в следующей редакции:</w:t>
      </w:r>
    </w:p>
    <w:p>
      <w:pPr>
        <w:pStyle w:val="Style19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Контроль </w:t>
      </w:r>
      <w:r>
        <w:rPr>
          <w:sz w:val="28"/>
          <w:szCs w:val="28"/>
        </w:rPr>
        <w:t>за выполнением постановления возложить на заместителя главы Администрации города Шерстневу А.Ю.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остановлению изложить 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Контроль </w:t>
      </w:r>
      <w:r>
        <w:rPr>
          <w:sz w:val="28"/>
          <w:szCs w:val="28"/>
        </w:rPr>
        <w:t>за выполнением постановления возложить на заместителя         главы Администрации города Шерстневу А.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го совета по вопросам определения целесообразности предоставления средств из бюджета города Сургута в форме субсидий производителям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 – заместитель главы Администрации города, председатель экспертного сов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– директор департамента финансов, заместитель председателя экспер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гина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Анатольевна – </w:t>
            </w:r>
            <w:r>
              <w:rPr>
                <w:spacing w:val="-4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дела планирования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финансов, ответственный секретарь экспер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го совета:</w:t>
            </w:r>
          </w:p>
          <w:p>
            <w:pPr>
              <w:pStyle w:val="Normal"/>
              <w:ind w:right="-108"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Владимирович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городского хозяйств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тфул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Сергеевна –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департамента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к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Михайлович – председатель </w:t>
            </w:r>
            <w:r>
              <w:rPr>
                <w:spacing w:val="-6"/>
                <w:sz w:val="28"/>
                <w:szCs w:val="28"/>
              </w:rPr>
              <w:t>комитета по управлению имуществ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Георгиевич –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комитета по управлению имуществом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 – директор департамента архите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Николаевич –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департамента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Геннадьевич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–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правового управле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аргарита Александровна – начальник</w:t>
            </w:r>
            <w:r>
              <w:rPr>
                <w:sz w:val="28"/>
                <w:szCs w:val="28"/>
              </w:rPr>
              <w:t xml:space="preserve"> управления бюджетного учё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чёт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–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правления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а и отчётност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образ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Николаевна –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епартамента образов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 – начальник управления экономики и стратегического планир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Анатольевна –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правления эконом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атегического планирования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22T05:14:00Z</dcterms:modified>
  <cp:revision>2</cp:revision>
  <dc:subject/>
  <dc:title/>
</cp:coreProperties>
</file>