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043 от 15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8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53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городе Сургут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2016 – 2030 годы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.179 Бюджетного кодекса Российской Федерации,            </w:t>
      </w:r>
      <w:r>
        <w:rPr>
          <w:sz w:val="28"/>
          <w:szCs w:val="28"/>
        </w:rPr>
        <w:t xml:space="preserve">постановлением Главы города от 26.05.2016 № 58 «Об исполнении </w:t>
      </w:r>
      <w:r>
        <w:rPr>
          <w:spacing w:val="-6"/>
          <w:sz w:val="28"/>
          <w:szCs w:val="28"/>
        </w:rPr>
        <w:t xml:space="preserve">обязанностей Главы города Сургута», </w:t>
      </w:r>
      <w:r>
        <w:rPr>
          <w:spacing w:val="-6"/>
          <w:sz w:val="28"/>
          <w:szCs w:val="20"/>
        </w:rPr>
        <w:t>постановлением Администрации города от 17.07.2013</w:t>
      </w:r>
      <w:r>
        <w:rPr>
          <w:spacing w:val="-4"/>
          <w:sz w:val="28"/>
          <w:szCs w:val="20"/>
        </w:rPr>
        <w:t xml:space="preserve"> № 5159 «Об утверждении</w:t>
      </w:r>
      <w:r>
        <w:rPr>
          <w:sz w:val="28"/>
          <w:szCs w:val="20"/>
        </w:rPr>
        <w:t xml:space="preserve"> порядка принятия решений о разработке, формиро-вания и реализации муниципальных программ городского округа город                  Сургут», распоряжением Администрации города от 30.12.2005 № 3686                           «Об утверждении Регламента Администрации города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31.08.2015 № 2153                    «О разработке муниципальной программы «Развитие малого и среднего предпринимательства в городе Сургуте на 2016 – 2030 годы» (с изменениями                  от 03.11.2015 № 2630) изменение, изложив приложение к распоряжению                 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            главы Администрации города Шерстневу А.Ю.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И.о. Главы города                                                                                      О.М. Лапин</w:t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распоряжению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роде Сургуте на 2016 – 203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ого и среднего </w:t>
            </w:r>
            <w:r>
              <w:rPr>
                <w:spacing w:val="-4"/>
                <w:sz w:val="28"/>
                <w:szCs w:val="28"/>
              </w:rPr>
              <w:t>предпринимательства в городе Сургуте на 2016 – 2030 годы»</w:t>
            </w:r>
          </w:p>
        </w:tc>
      </w:tr>
      <w:tr>
        <w:trPr>
          <w:trHeight w:val="1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4.07.2007 № 209-ФЗ «О развитии малого и среднего предпринимательства в Россий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Ханты-Мансийского автономного округа – Югры от 29.12.2007 № 213-оз «О развитии малого и среднего предпринимательства в Ханты-Мансийском автономном округе – Юг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округа – Югры от 09.10.2013 № 419-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сударственной программе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– Югры «Социально-экономическое развитие, инвестиции и инновации Ханты-Мансийского автономного округа – Югры на 2016 – 2020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08.06.2015 № 718-V Д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тратегии социально-экономического развития муниципального образования городской округ город Сург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0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159 «Об утверждении порядка принятия решен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, формирования и реализации муниципальных программ городского округа город Сургут»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экономики и финансов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администра-торов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– управление экономики и стратегического план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 – комитет по управлению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роли малого и среднего предпринимательства в экономике муниципального образования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город Сургу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нормативной правовой базы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й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ниторинг и информационное сопровожде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ханизмов финансовой и имущественной поддержки предпринимательств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налоговых поступлений в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от деятельности субъектов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3T10:35:00Z</dcterms:modified>
  <cp:revision>2</cp:revision>
  <dc:subject/>
  <dc:title/>
</cp:coreProperties>
</file>