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Cs w:val="28"/>
        </w:rPr>
      </w:pPr>
      <w:r>
        <w:rPr>
          <w:szCs w:val="28"/>
        </w:rPr>
        <w:t>ПОСТАНОВЛЕНИЕ АДМИНИСТРАЦИИ ГОРОДА № 4487 от 16.06.201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и города от 03.04.2012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194 «О реализации постанов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авительства Ханты-Мансий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втономного округа – Югры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т 02.03.2012 № 85-п «О разработ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 утверждении административных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егламентов осуществ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униципального контрол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распоряжениями Администрации города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5.05.2015             № 1362 «Об утверждении положения о контрольном управлении»,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от 30.12.2005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3686 «Об утверждении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Регламен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», от 05.04.2016           № 505 «О передаче некоторых полномочий высшим должностным лицам           Администрации города»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города от 03.04.2012 № 2194      «О реализации постановления Правительства Ханты-Мансийского автономного округа – Югры от 02.03.2012 № 85-п «О разработке и утверждении административных регламентов осуществления муниципального контроля» следующие изменения:</w:t>
      </w:r>
    </w:p>
    <w:p>
      <w:pPr>
        <w:pStyle w:val="Normal"/>
        <w:ind w:firstLine="567"/>
        <w:rPr/>
      </w:pPr>
      <w:r>
        <w:rPr/>
        <w:t>1.1. Пункт 1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. Назначить управление экономики и стратегического планирования уполномоченным органом Администрации города по проведению экспертизы административных регламентов осуществления муниципального контроля».</w:t>
      </w:r>
    </w:p>
    <w:p>
      <w:pPr>
        <w:pStyle w:val="Normal"/>
        <w:ind w:firstLine="567"/>
        <w:rPr>
          <w:rFonts w:ascii="Arial" w:hAnsi="Arial" w:cs="Arial"/>
          <w:szCs w:val="28"/>
        </w:rPr>
      </w:pPr>
      <w:r>
        <w:rPr>
          <w:szCs w:val="28"/>
        </w:rPr>
        <w:t>1.2. Пункты 2 – 3 признать утратившими силу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В.В. Баз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4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2T04:45:00Z</dcterms:modified>
  <cp:revision>2</cp:revision>
  <dc:subject/>
  <dc:title/>
</cp:coreProperties>
</file>