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489 от 16.06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12.05.2014 № 306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финансов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(возмещение) за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питальному ремонту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, вод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оотведения для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енне-зимнему период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bookmarkStart w:id="0" w:name="Par1"/>
      <w:bookmarkEnd w:id="0"/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распоряжениями</w:t>
        </w:r>
      </w:hyperlink>
      <w:r>
        <w:rPr>
          <w:szCs w:val="28"/>
        </w:rPr>
        <w:t xml:space="preserve"> Администрации города от 30.12.2005            № 3686 «Об утверждении Регламента Администрации города», </w:t>
      </w:r>
      <w:r>
        <w:rPr/>
        <w:t>от 05.04.2016                № 505 «О передаче некоторых полномочий высшим должностным лицам          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2.05.2014 № 3062 </w:t>
        <w:br/>
        <w:t xml:space="preserve">«О порядке предоставления субсидии на финансовое обеспечение (возмещение) затрат по капитальному ремонту систем теплоснабжения, водоснабжения </w:t>
        <w:br/>
        <w:t xml:space="preserve">и водоотведения для подготовки к осенне-зимнему периоду» (с изменениями </w:t>
        <w:br/>
        <w:t>от 03.10.2014 № 6752, 25.02.2015 № 1256, 24.06.2015 № 4293, 18.02.2016            № 1180, 11.04.2016 № 2701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1.1 слова «в Ханты-Мансийском автономном округе – Югре на 2014 – 2020 годы» заменить </w:t>
      </w:r>
      <w:r>
        <w:rPr>
          <w:rFonts w:cs="Times New Roman" w:ascii="Times New Roman" w:hAnsi="Times New Roman"/>
          <w:spacing w:val="-4"/>
          <w:sz w:val="28"/>
          <w:szCs w:val="28"/>
        </w:rPr>
        <w:t>словами «в Ханты-Мансийском автономном           округе – Югре на 2016 – 2020 годы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четвертый пункта 1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 xml:space="preserve">департамент </w:t>
      </w:r>
      <w:r>
        <w:rPr>
          <w:rFonts w:cs="Times New Roman" w:ascii="Times New Roman" w:hAnsi="Times New Roman"/>
          <w:sz w:val="28"/>
          <w:szCs w:val="28"/>
        </w:rPr>
        <w:t xml:space="preserve">– департамент городского хозяйства, структурное подразделение Администрации города, осуществляющее отбор инженерных объектов для предоставления субсидии, составление плана мероприятий </w:t>
        <w:br/>
        <w:t xml:space="preserve">по капитальному ремонту систем тепловодоснабжения и водоотведения </w:t>
        <w:br/>
        <w:t>для подготовки объектов муниципального образования городской округ город Сургут к осенне-зимнему периоду, подготовку проекта распоряжения Администрации города об утверждении перечня получателей субсидии и объемов          предоставляемой субсидии, координацию работы по предоставлению субсидии и контроль за соблюдением настоящего порядка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.5 исключить слова «согласованных Департаментом          жилищно-коммунального комплекса и энергетики Ханты-Мансийского автономного округа – Югры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1.6 слова «перечень мероприятий, согласованных департамент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жилищно-коммунального комплекса и энергетики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» заменить словами «план мероприятий государственной программы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2.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7. При наличии утвержденных лимитов бюджетных обязательств               департамент составляет план мероприятий по капитальному ремонту систем </w:t>
      </w:r>
      <w:r>
        <w:rPr>
          <w:rFonts w:cs="Times New Roman" w:ascii="Times New Roman" w:hAnsi="Times New Roman"/>
          <w:spacing w:val="-4"/>
          <w:sz w:val="28"/>
          <w:szCs w:val="28"/>
        </w:rPr>
        <w:t>тепловодоснабжения и водоотведения для подготовки объектов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городской округ город Сургут к осенне-зимнему пери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5 рабочих дней после отбора инженерных объектов для предоставления субсидии за счет средств местного бюджета в размере 10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чение 20 рабочих дней после получения проекта соглашения                       о предоставлении субсидии из бюджета Ханты-Мансийского автономного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круга – Югры муниципальному образованию на софинансирование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 между муниципальным образованием и департаментом жилищно-коммунального комплекса Ханты-Мансийского автоном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круга – Югры. План мероприятий является неотъемлемой частью соглаш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28"/>
      <w:bookmarkEnd w:id="1"/>
      <w:r>
        <w:rPr>
          <w:rFonts w:cs="Times New Roman" w:ascii="Times New Roman" w:hAnsi="Times New Roman"/>
          <w:sz w:val="28"/>
          <w:szCs w:val="28"/>
        </w:rPr>
        <w:t xml:space="preserve">1.6. В пункте 2.9 слова «согласованных мероприятий, финансируемых              с привлечением средств автономного округа, Департаментом жилищно-коммунального комплекса и энергетики Ханты-Мансийского автономного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круга – Югры» заменить словами «мероприятий государственной програм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28"/>
      <w:bookmarkEnd w:id="2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В.В.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3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22T04:39:00Z</dcterms:modified>
  <cp:revision>2</cp:revision>
  <dc:subject/>
  <dc:title/>
</cp:coreProperties>
</file>