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050 от 16.06.201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2.05.201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60 «Об утверждении положения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муниципальных закупок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5 ст.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7 п.1 ст.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.2 п.7 ст.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города от 01.03.2011 № 862-IV ДГ «О структуре Администрации города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оряжениями Администрации гор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от 01.03.2006 № 490</w:t>
        </w:r>
      </w:hyperlink>
      <w:r>
        <w:rPr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б утверждении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к оформлению положений о структурных подразделениях Администрации              города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0.12.2005 № 368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Регламента Администрации города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05.04.2016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0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ередаче некоторых полномочий высшим должностным лицам Администрации город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2.05.2016 № 760              «Об утверждении положения об управлении муниципальных закупок Администрации города» изменение, изложив пункт 2 распоряжения в следующей              редакци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за выполнением распоряжения возложить на заместителя главы Администрации города Шерстневу А.Ю.»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55" TargetMode="External"/><Relationship Id="rId3" Type="http://schemas.openxmlformats.org/officeDocument/2006/relationships/hyperlink" Target="garantf1://29007763.3617" TargetMode="External"/><Relationship Id="rId4" Type="http://schemas.openxmlformats.org/officeDocument/2006/relationships/hyperlink" Target="garantf1://29007763.5472" TargetMode="External"/><Relationship Id="rId5" Type="http://schemas.openxmlformats.org/officeDocument/2006/relationships/hyperlink" Target="garantf1://29020983.0" TargetMode="External"/><Relationship Id="rId6" Type="http://schemas.openxmlformats.org/officeDocument/2006/relationships/hyperlink" Target="garantf1://29009751.0" TargetMode="External"/><Relationship Id="rId7" Type="http://schemas.openxmlformats.org/officeDocument/2006/relationships/hyperlink" Target="garantf1://29009405.0" TargetMode="External"/><Relationship Id="rId8" Type="http://schemas.openxmlformats.org/officeDocument/2006/relationships/hyperlink" Target="garantf1://29032053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3T10:32:00Z</dcterms:modified>
  <cp:revision>2</cp:revision>
  <dc:subject/>
  <dc:title/>
</cp:coreProperties>
</file>