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56 от 16.06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2.05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0 «Об утверждении положения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муниципальных закупок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5 ст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7 п.1 ст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2 п.7 ст.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а от 01.03.2011 № 862-IV ДГ «О структуре Администрации город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ряжениями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т 01.03.2006 № 490</w:t>
        </w:r>
      </w:hyperlink>
      <w:r>
        <w:rPr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 утверждени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к оформлению положений о структурных подразделениях Администрации              город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5 № 368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егламента Администрации город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05.04.2016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0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екоторых полномочий высшим должностным лицам Администрации город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05.2016 № 760              «Об утверждении положения об управлении муниципальных закупок Администрации города» изменение, изложив пункт 2 распоряжения в следующей              реда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распоряжения возложить на заместителя главы Администрации города Шерстневу А.Ю.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20983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2903205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31:00Z</dcterms:modified>
  <cp:revision>2</cp:revision>
  <dc:subject/>
  <dc:title/>
</cp:coreProperties>
</file>