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заявление и.о. главы города Сургута Олега Лапина о кандидатах на конкурс по избранию на должность главы Сургу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июня 2016 года на брифинге и.о. главы города Олег Лапин выступил с официальным заявлением для журналистов сургутских СМ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то такое должность главы города? Это достаточно сложная, тяжелая ноша, которую человек должен нести мужественно, с честью и достоинством, определенными знаниями, которые он должен иметь. Наконец-то сегодня до 17:00 должен появиться окончательный список кандидатов на должность главы гор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мните, 27 мая мы беседовали о том, что от Администрации города будет выдвинут кандидат. Долго размышляли над этим вопросом. К окончательному решению мы не могли прийти. Сегодня утром один из заместителей главы Администрации города высказал свое желание выдвинуть свою кандидатуру на должность главы города. Это Базаров Владимир Васильевич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сказать, что мы достаточно долго обсуждали эту кандидатуру. Мы беседовали. Кто такой Владимир Васильевич Базаров для вас, для всех сургутян? Он сургутянин. Учился здесь, прошел многие ступени в Администрации города. Имеет хорошие хозяйственные навыки и знание города. Поэтому мной лично было принято решение дать разрешение, дать ему «добро» на подачу документов на должность главы города. 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валов Вадим Николаевич тоже изъявил желание подать свои документы. Возможно, сегодня еще появятся кандидаты. Это настоящие люди, которые заслуживают внимания. Говорить о том, что сейчас мы готовы отдать голоса в пользу первого, второго кандидата, рановато. Перед депутатами будет стоять очень сложная задача. Но думаю, что они изберут того, кто действительно будет отвечать чаяньям всех сургутян, кто будет достойным главой город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овторю, должность главы города – сложная, тяжелая ноша, которую нужно нести, как минимум, пять лет. Но я думаю, что глава города должен смотреть и чуть дальше, чуть-чуть за горизонты пятилетки и понимать в каком направлении будет идти развитие города. Это очень важная и крайне сложная задача. Тот выбор, который сделают депутаты, мне кажется, будет правильным». 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правление информационной политики Администрации города Сургута,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л.: 52-20-16, 52-20-20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35:00Z</dcterms:created>
  <dc:creator>Пикулина Марина Леонидовна</dc:creator>
  <dc:description/>
  <cp:keywords/>
  <dc:language>en-US</dc:language>
  <cp:lastModifiedBy>Пикулина Марина Леонидовна</cp:lastModifiedBy>
  <dcterms:modified xsi:type="dcterms:W3CDTF">2016-06-17T09:36:00Z</dcterms:modified>
  <cp:revision>1</cp:revision>
  <dc:subject/>
  <dc:title/>
</cp:coreProperties>
</file>