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 4532 от 17.06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от 11.03.2016 № 17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пределении перечня ме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ового пребывания лю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территории гор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м Главы города от 26.05.2016 № 58 «Об ис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ностей Главы города Сургут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поряжением Администрации                       города от 30.12.2005 № 3686 «Об утверждении Регламента Администрации                    города»:</w:t>
      </w:r>
    </w:p>
    <w:p>
      <w:pPr>
        <w:pStyle w:val="Normal"/>
        <w:tabs>
          <w:tab w:val="clear" w:pos="708"/>
          <w:tab w:val="left" w:pos="92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. Внести в постановление Администрации города от 11.03.2016 № 1723                    «Об определении перечня мест массового пребывания людей в пределах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а»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зменения, исключив в приложении к постановлению пункт 1.4 раздела 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ункты 2.10, 2.33, 2.37, 2.41 раздела 2, пункты 7.2, 7.3 раздела 7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2. Управлению информационной политики опубликовать настоящее по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                                                                                        О.М. Лапи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0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21T11:10:00Z</dcterms:modified>
  <cp:revision>2</cp:revision>
  <dc:subject/>
  <dc:title/>
</cp:coreProperties>
</file>