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534 от 17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1.04.2016 № 3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6.01.2015 № 4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(возмещ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по содерж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питальному ремо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ний уличного освещ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становлением Главы города от 26.05.2016 № 58 «Об исполнении обязанностей Главы города Сургута»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от 21.04.2016 № 3011 </w:t>
        <w:br/>
        <w:t xml:space="preserve">«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26.01.2015 № 410 «О порядке предоставления субсидии на финансовое обеспечение (</w:t>
      </w:r>
      <w:r>
        <w:rPr>
          <w:rFonts w:cs="Times New Roman" w:ascii="Times New Roman" w:hAnsi="Times New Roman"/>
          <w:spacing w:val="-6"/>
          <w:sz w:val="28"/>
          <w:szCs w:val="28"/>
        </w:rPr>
        <w:t>возмещение) затрат по содержанию и капитальному ремонту линий уличного освещения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ункт 2 постановления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Настоящее постановление вступает в силу после офици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публикования и распространяется на правоотношения, возникшие с 01.01.2016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пунктов 1.2, 1.3, распространяющихся на правоотношения, возникшие                 с 01.01.2017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1T11:01:00Z</dcterms:modified>
  <cp:revision>2</cp:revision>
  <dc:subject/>
  <dc:title/>
</cp:coreProperties>
</file>