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059 от 17.06.2016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 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9.08.2013    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058 «О разработке муниципальной 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коммунального 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в городе Сургуте 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30 годы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 соответствии с постановлением Главы города от 26.05.2016 № 58                     «Об исполнении обязанностей Главы города Сургута»,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 городского округа город Сургут», распоряжением Администрации города от 30.12.2005 № 3686 «Об утверждении Регламента Администрации          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29.08.2013 № 3058                 «О разработке муниципальной программы «Развитие коммунального комплекса в городе Сургуте на 2014 – 2030 годы» (с изменениями от 13.11.2013 </w:t>
      </w:r>
      <w:r>
        <w:rPr>
          <w:rFonts w:cs="Times New Roman" w:ascii="Times New Roman" w:hAnsi="Times New Roman"/>
          <w:sz w:val="28"/>
          <w:szCs w:val="28"/>
        </w:rPr>
        <w:t>№ 3950, 10.01.2014 № 11, 27.06.2014 № 1832, 07.08.2014 № 2293, 08.10.2014 № 3175, 05.11.2014 № 3551, 18.09.2015 № 2254, 15.10.2015 № 2496, 15.03.2016 № 386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5954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5954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5954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5954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аспорт муниципальной программы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«Развитие коммунального комплекса в городе Сургуте на 2014 – 2030 годы»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оммунального комплекса в городе </w:t>
            </w:r>
          </w:p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е на 2014 – 2030 годы»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именование,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ата правового акта, послужившего основой для 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тья 8 Градостроитель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тья 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6.10.2003 № 131-ФЗ        «Об общих принципах организации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30.12.2004 № 210-ФЗ        «Об основах регулирования тарифов организаций коммунального комплек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7.07.2010 № 190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теплоснабже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7.12.2011 № 41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одоснабжении и водоотведе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.10.2013 № 423-п «О государ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е Ханты-Мансийского автоно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– Югры «Развитие жилищно-комму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а и повышение энергетической эффективности в Ханты-Мансийском автономном округ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ре на 2014 – 2020 годы»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Думы города от 07.10.2009 № 604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О Положении о порядке управления и распоря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ом, находящимся в муниципальной собствен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города № 5159      от 17.07.2013 «Об утверждении порядка принятия решений о разработке, формировании и реализации муниципальных программ городского округа город Сургут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- решение Думы города от 28.05.2015 № 718-V ДГ «О стратегии социально-экономического развития муниципального образования городской ок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род Сургут на период до 2030 год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ующий сферу городского хозяй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еспечение надежности предоставления коммунальных услуг в соответствии с нормативным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я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еконструкция, расширение, модер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капитальный ремонт объектов коммунального компл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Возмещение недополученных доходов организациям, осуществляющим реализацию населению сжиженного газа по розничным цен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Возмещение части затрат на уплату проц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привлекаемым заемным средствам на опла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олженности за энерго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Разработка схем водоснабжения и водоотведения муниципального образования городской о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Сургут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Актуализация схемы теплоснабжения муниципального образования городской округ город Сургу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Возмещение части затрат на уплату процентов организациям коммунального комплекса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влекаемым заемным средствам на реконструкцию, расширение, модернизацию, строительство, капитальный ремонт объектов коммунального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30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1. Создание условий для обеспечения качественны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ммунальными услугами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Обеспечение равных прав потребителе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получение энергетических ресурсов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Технологические разработки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Поддержка частных инвестиций в жилищно-коммунальном комплекс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ыполнение работ по реконструкции объектов коммунальной инфраструктуры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выполнение работ по капитальному ремонту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 коммунальной инфраструктуры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озмещение недополученных доходов газоснабжающей организаци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возмещение части затрат на уплату проценто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привлекаемым заемным средствам на оплату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олженности за энергоресурсы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азработка схемы водоснабжения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азработка схемы водоотведения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ктуализация схемы теплоснабжения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возмещение части затрат на уплату проценто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м коммунального комплекса </w:t>
            </w:r>
          </w:p>
          <w:p>
            <w:pPr>
              <w:pStyle w:val="ConsPlusTitle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привлекаемым заемным средствам на реконструкцию, расширение, модернизацию, строительство, капитальный ремонт объектов коммунальног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лекс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23T10:26:00Z</dcterms:modified>
  <cp:revision>2</cp:revision>
  <dc:subject/>
  <dc:title/>
</cp:coreProperties>
</file>