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РАСПОРЯЖЕНИЕ АДМИНИСТРАЦИИ ГОРОДА № 1060 от 17.06.201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Heading2"/>
        <w:rPr/>
      </w:pPr>
      <w:r>
        <w:rPr/>
        <w:t>Администрации города от 28.06.2007</w:t>
      </w:r>
    </w:p>
    <w:p>
      <w:pPr>
        <w:pStyle w:val="Heading2"/>
        <w:rPr/>
      </w:pPr>
      <w:r>
        <w:rPr/>
        <w:t xml:space="preserve">№ </w:t>
      </w:r>
      <w:r>
        <w:rPr/>
        <w:t xml:space="preserve">1286 «О создании комиссии           </w:t>
      </w:r>
    </w:p>
    <w:p>
      <w:pPr>
        <w:pStyle w:val="Heading2"/>
        <w:rPr/>
      </w:pPr>
      <w:r>
        <w:rPr/>
        <w:t xml:space="preserve">по мобилизации дополнительных </w:t>
      </w:r>
    </w:p>
    <w:p>
      <w:pPr>
        <w:pStyle w:val="Heading2"/>
        <w:rPr/>
      </w:pPr>
      <w:r>
        <w:rPr/>
        <w:t xml:space="preserve">доходов в местный бюджет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от 26.05.2016 № 58                 «Об исполнении обязанностей Главы города Сургута», распоряжениями Администрации города от 30.12.2005 № 3686 «Об утверждении Регламента Администрации города»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1. Внести в распоряжение Администрации города от 28.06.2007 № 1286            «О создании комиссии по мобилизации дополнительных доходов в местный бюджет» (с изменениями от 28.08.2007 № 1814, 05.08.2008 № 2169, 07.12.2010 № 3736, 28.09.2012 № 2835, 06.12.2012 № 3843, 25.02.2013 № 621, 07.03.2014   № 558, 02.09.2014 № 2537, 10.11.2014 № 3577, 15.05.2015 № 1359, 06.11.2015           № 2639, 12.05.2016 № 761)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3. Настоящее распоряжение вступает в силу после его официального опубликования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города                                                                                      О.М. Лапин</w:t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bookmarkStart w:id="0" w:name="sub_1000"/>
      <w:bookmarkEnd w:id="0"/>
      <w:r>
        <w:rPr>
          <w:rFonts w:cs="Times New Roman" w:ascii="Times New Roman" w:hAnsi="Times New Roman"/>
          <w:i w:val="false"/>
          <w:iCs w:val="false"/>
          <w:sz w:val="28"/>
        </w:rPr>
        <w:t xml:space="preserve">Приложение </w:t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bookmarkStart w:id="1" w:name="sub_1000"/>
      <w:bookmarkEnd w:id="1"/>
      <w:r>
        <w:rPr>
          <w:rFonts w:cs="Times New Roman" w:ascii="Times New Roman" w:hAnsi="Times New Roman"/>
          <w:i w:val="false"/>
          <w:iCs w:val="false"/>
          <w:sz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</w:rPr>
          <w:t>распоряжению</w:t>
        </w:r>
      </w:hyperlink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12" w:leader="none"/>
          <w:tab w:val="left" w:pos="595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мобилизации дополнительных доходов в местный бюдж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4"/>
      </w:tblGrid>
      <w:tr>
        <w:trPr>
          <w:trHeight w:val="17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сновной соста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Резервный состав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Юрьевна – заместитель главы Администрации города, председатель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ладимировна – директор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а финансов, заместитель председателя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Александровна – начальник управления доходов и долгов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и департамента финансов, секретарь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правления муниципальным </w:t>
            </w:r>
            <w:r>
              <w:rPr>
                <w:spacing w:val="-2"/>
                <w:sz w:val="28"/>
                <w:szCs w:val="28"/>
              </w:rPr>
              <w:t>долгом управления доходов и долговой</w:t>
            </w:r>
            <w:r>
              <w:rPr>
                <w:sz w:val="28"/>
                <w:szCs w:val="28"/>
              </w:rPr>
              <w:t xml:space="preserve"> политики департамента финансов,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ц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 – начальник управления экономики и стратегического планирова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Анатоль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го планирова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– председатель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а по управлению имуществом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ер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Георгиевич – заместитель председателя комитета по управлению имуществом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Викторовна – председатель комитета по земельным отношениям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вяг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Алексе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комитета по земельным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ям </w:t>
            </w:r>
          </w:p>
        </w:tc>
      </w:tr>
      <w:tr>
        <w:trPr/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икторовна – начальник отдела </w:t>
            </w:r>
            <w:r>
              <w:rPr>
                <w:color w:val="000000"/>
                <w:spacing w:val="-4"/>
                <w:sz w:val="28"/>
                <w:szCs w:val="28"/>
              </w:rPr>
              <w:t>правового обеспечения сферы бюджета,</w:t>
            </w:r>
            <w:r>
              <w:rPr>
                <w:color w:val="000000"/>
                <w:sz w:val="28"/>
                <w:szCs w:val="28"/>
              </w:rPr>
              <w:t xml:space="preserve"> экономики и деятельности Администрации города правового управления </w:t>
            </w:r>
          </w:p>
        </w:tc>
      </w:tr>
      <w:tr>
        <w:trPr/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Сергеевна – специалист-эксперт отдела правового обеспечения сферы бюджета, экономики и </w:t>
            </w:r>
            <w:r>
              <w:rPr>
                <w:color w:val="000000"/>
                <w:spacing w:val="-6"/>
                <w:sz w:val="28"/>
                <w:szCs w:val="28"/>
              </w:rPr>
              <w:t>деятельности Администрации города правового</w:t>
            </w:r>
            <w:r>
              <w:rPr>
                <w:color w:val="000000"/>
                <w:sz w:val="28"/>
                <w:szCs w:val="28"/>
              </w:rPr>
              <w:t xml:space="preserve"> управления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а Александровна – заместитель председателя Думы город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хотин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Серге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утат Думы города </w:t>
            </w:r>
          </w:p>
        </w:tc>
      </w:tr>
      <w:tr>
        <w:trPr>
          <w:trHeight w:val="190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ыш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Леонидо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л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 –</w:t>
            </w:r>
            <w:r>
              <w:rPr>
                <w:sz w:val="28"/>
                <w:szCs w:val="28"/>
              </w:rPr>
              <w:t xml:space="preserve"> заместитель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</w:tr>
      <w:tr>
        <w:trPr>
          <w:trHeight w:val="41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Владимир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директора филиала № 2 государственного учреждения-регионального отделения Фонда социального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я Российской Федерации </w:t>
            </w:r>
          </w:p>
          <w:p>
            <w:pPr>
              <w:pStyle w:val="Style14"/>
              <w:ind w:right="-16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анты-Мансийскому автономному округу – Югре 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пов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Валерие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ректор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а № 2 государственного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-регионального отделения Фонда социального страхования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 по Ханты-Мансийскому автономному округу – Югре (по согласованию)</w:t>
            </w:r>
          </w:p>
        </w:tc>
      </w:tr>
      <w:tr>
        <w:trPr>
          <w:trHeight w:val="297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шова </w:t>
            </w:r>
          </w:p>
          <w:p>
            <w:pPr>
              <w:pStyle w:val="Style14"/>
              <w:ind w:right="-16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Михайл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начальника государственного </w:t>
            </w:r>
          </w:p>
          <w:p>
            <w:pPr>
              <w:pStyle w:val="Style14"/>
              <w:ind w:right="-16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-Управления Пенсионного </w:t>
            </w:r>
          </w:p>
          <w:p>
            <w:pPr>
              <w:pStyle w:val="Style14"/>
              <w:ind w:right="-16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нда Российской Федерации </w:t>
            </w:r>
          </w:p>
          <w:p>
            <w:pPr>
              <w:pStyle w:val="Style14"/>
              <w:ind w:right="-16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ороде Сургуте Ханты-Мансий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втономного округа – Югры (по сог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енов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Александр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администрирования страховых взносов и взыскания задолженности государственного учреждения-Управления Пенсионного фонд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ой Федерации в городе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гуте Ханты-Мансийского автономного округа – Югры (по согласованию)</w:t>
            </w:r>
          </w:p>
        </w:tc>
      </w:tr>
      <w:tr>
        <w:trPr>
          <w:trHeight w:val="41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ё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ётр Валериевич – замест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отдела экономической безопасности и противодействия </w:t>
            </w:r>
            <w:r>
              <w:rPr>
                <w:color w:val="000000"/>
                <w:spacing w:val="-4"/>
                <w:sz w:val="28"/>
                <w:szCs w:val="28"/>
              </w:rPr>
              <w:t>коррупции Управления Министерства</w:t>
            </w:r>
            <w:r>
              <w:rPr>
                <w:color w:val="000000"/>
                <w:sz w:val="28"/>
                <w:szCs w:val="28"/>
              </w:rPr>
              <w:t xml:space="preserve"> внутренних дел Российской Феде-рации по городу Сургуту, капитан полиции 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е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асильевич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я по борьбе с преступлениями в сфере топливно-энергетического комплекса и противодействию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упции отдела экономической безопасности и противодейств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упции Управления Министерства внутренних дел Российской Федерации по городу Сургуту, капитан поли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4"/>
      </w:tblGrid>
      <w:tr>
        <w:trPr>
          <w:trHeight w:val="41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д Абдурашидович – заместитель начальника отдела-заместитель старшего судебного пристава отдела судебных приставов по горо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у Управления Федеральной службы судебных приставов               по ХМАО – Югре 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 Владимирович – заместитель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 отдела-заместитель </w:t>
            </w:r>
          </w:p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его судебного пристава отдела судебных приставов по городу Сургуту Управления Федеральной службы </w:t>
            </w:r>
          </w:p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ых приставов по ХМАО – Югре (по согласованию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Николаевич – Председатель Правления Сургутской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о-промышленной палаты                       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Анатольевна – генеральный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й торгово-промышленной палаты (по согласо-ванию)</w:t>
            </w:r>
          </w:p>
        </w:tc>
      </w:tr>
    </w:tbl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10:24:00Z</dcterms:modified>
  <cp:revision>2</cp:revision>
  <dc:subject/>
  <dc:title/>
</cp:coreProperties>
</file>