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61 от 17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своении кодов классифик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постановлением Главы города от 26.05.2016 № 58 «Об испол-нении обязанностей Главы города Сургута», распоряжением Администрации            города от 30.12.2005 № 3686 «Об утверждении Регламента Администрации              город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Назначить исполнителями решений, принятых на пятидесятом заседании</w:t>
      </w:r>
      <w:r>
        <w:rPr>
          <w:sz w:val="28"/>
          <w:szCs w:val="28"/>
        </w:rPr>
        <w:t xml:space="preserve"> Думы города V созыва 26.05.2016, структурные подразделения Администрации города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коды классификатора муниципальных правовых актов решениям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гласно приложению 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й Думы города V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5.2016 № 870-V ДГ «Об условиях приватизации муниципального имущества (земельный участок с расположенными на нем объектами незавершенного строительства: производственным цехом и административно-бытовым корпусом, расположенными по адресу: г. Сургут, Нефтеюганское шоссе, д. 4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5.2016 № 871-V ДГ «Об условиях приватизации муниципального </w:t>
      </w:r>
      <w:r>
        <w:rPr>
          <w:spacing w:val="-4"/>
          <w:sz w:val="28"/>
          <w:szCs w:val="28"/>
        </w:rPr>
        <w:t>имущества при реализации субъектами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имущественного права на приобретение арендуемого имущества (встроенное</w:t>
      </w:r>
      <w:r>
        <w:rPr>
          <w:sz w:val="28"/>
          <w:szCs w:val="28"/>
        </w:rPr>
        <w:t xml:space="preserve"> нежилое помещение, расположенное по адресу: г. Сургут, просп. Мира, д. 31)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 27.05.2016 № 872-V ДГ</w:t>
      </w:r>
      <w:r>
        <w:rPr>
          <w:rFonts w:eastAsia="Calibri"/>
          <w:sz w:val="28"/>
          <w:szCs w:val="28"/>
          <w:lang w:eastAsia="en-US"/>
        </w:rPr>
        <w:t xml:space="preserve"> «Об условиях приватизации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имущества при реализации субъектами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преимущественного права на приобретение арендуемого имущества (нежилое помещение общей площадью 11,5 кв. метра</w:t>
      </w:r>
      <w:r>
        <w:rPr>
          <w:rFonts w:eastAsia="Calibri"/>
          <w:spacing w:val="-2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расположенное по адресу:                    г. Сургут, бульв. Свободы, д. 12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27.05.2016 № 873-V ДГ «Об условиях приватизации муниципального </w:t>
      </w:r>
      <w:r>
        <w:rPr>
          <w:rFonts w:eastAsia="Calibri"/>
          <w:spacing w:val="-4"/>
          <w:sz w:val="28"/>
          <w:szCs w:val="28"/>
          <w:lang w:eastAsia="en-US"/>
        </w:rPr>
        <w:t>имущества при реализации субъектами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преимущественного права на приобретение арендуемого имущества (нежилое помещение общей площадью 19,6 кв. метра, расположенное по адресу:                     г. Сургут, бульв. Свободы, д. 12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т 27.05.2016 № 874-V ДГ «</w:t>
      </w:r>
      <w:r>
        <w:rPr>
          <w:sz w:val="28"/>
          <w:szCs w:val="28"/>
        </w:rPr>
        <w:t>Об условиях приватизации муниципального имущества (встроенное нежилое помещение, расположенное по адресу:                           г. Сургут, бульв. Свободы, д. 8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5.2016 № 875-V ДГ «Об условиях приватизации муниципального имущества (встроенное нежилое помещение, расположенное по адресу:                                 г. Сургут, пр-кт Ленина, д. 13)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5.2016 № 876-V ДГ «Об условиях приватизации муниципального </w:t>
      </w:r>
      <w:r>
        <w:rPr>
          <w:spacing w:val="-4"/>
          <w:sz w:val="28"/>
          <w:szCs w:val="28"/>
        </w:rPr>
        <w:t>имущества при реализации субъектами малого и среднего предпринимательства</w:t>
      </w:r>
      <w:r>
        <w:rPr>
          <w:sz w:val="28"/>
          <w:szCs w:val="28"/>
        </w:rPr>
        <w:t xml:space="preserve"> преимущественного права на приобретение арендуемого имущества (нежилые помещения, расположенные по адресу: г. Сургут, ул. Крылова, д. 6А)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т 01.06.2016 № 887-V ДГ «О внесении изменения в решение Думы города</w:t>
      </w:r>
      <w:r>
        <w:rPr>
          <w:sz w:val="28"/>
          <w:szCs w:val="28"/>
        </w:rPr>
        <w:t xml:space="preserve"> </w:t>
        <w:br/>
      </w:r>
      <w:r>
        <w:rPr>
          <w:spacing w:val="-4"/>
          <w:sz w:val="28"/>
          <w:szCs w:val="28"/>
        </w:rPr>
        <w:t>от 07.10.2009 № 604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 «О Положении о порядке управления и распоряжения</w:t>
      </w:r>
      <w:r>
        <w:rPr>
          <w:sz w:val="28"/>
          <w:szCs w:val="28"/>
        </w:rPr>
        <w:t xml:space="preserve"> имуществом, находящимся в муниципальной собственн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й возложить на заместителя главы          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управление, управление информационной полити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1.06.2016 № 888-V ДГ «</w:t>
      </w: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          Администрации города Савенкова А.И.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8"/>
        <w:gridCol w:w="3998"/>
      </w:tblGrid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ав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ответствен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6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4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 исполнении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ского округа город Сургут за 2015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1.01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-V Д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 размере компенс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расходов на оплату коммунальных услуг отдельным категориям гражда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1.04, 1.06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21:00Z</dcterms:modified>
  <cp:revision>2</cp:revision>
  <dc:subject/>
  <dc:title/>
</cp:coreProperties>
</file>