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ГЛАВЫ ГОРОДА № 31 от 17.06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ообщении Главой горо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ми служа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о получ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арка в связи с протокольн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роприятиями, служебн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андировками и други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фициальными мероприятиям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астие в которых связа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исполнением ими долж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язанностей, сдаче и оцен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арка, реализации (выкуп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зачислении средств, выруч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его реализ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575 Гражданского кодекса Российской Федерации,  федеральными законами от 02.03.2007 № 25-ФЗ «О муниципальной службе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Российской Федерации», от 25.12.2008 № 273-ФЗ «О противодействии                            корруп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реализации Постановления Правительства Российской               Федерации от 09.01.2014 № 10 «О порядке сообщения отдельными категориям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лиц о получении подарка в связи с протокольными мероприятиями, служеб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ировками и другими официальными мероприятиями, участие в которых связано с исполнением ими служебных (должностных) обязанностей, сдачи                и оценки подарка, реализации (выкупа) и зачисления средств, вырученных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 его реализации», постановлением Главы города от 26.05.2016 № 58 «Об исполн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орода от 30.12.2005 № 3686 «Об утверждении Регламента Администрации                            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Положение о сообщении Главой города, муниципальными служащими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Администрации города о получении подарка в связи с протокольными мероприятиями, служебными командировками и другими официальными мероприятиями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участие в которых связано с исполнением ими должностных обязанностей, сдач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и оценке подарка, реализации (выкупе) и зачислении средств, вырученных                  от его реализации,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2. Форму уведомления о получении подарка в связи с протокольными                       мероприятиями, служебными командировками и другими официальными                                       мероприятиями, участие в которых связано с исполнением должностных обязан-нос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2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1.3. </w:t>
      </w:r>
      <w:r>
        <w:rPr/>
        <w:t xml:space="preserve">Образец журнала регистрации уведомлений о получении подарка                    </w:t>
      </w:r>
      <w:r>
        <w:rPr>
          <w:spacing w:val="-6"/>
        </w:rPr>
        <w:t>в связи с протокольными мероприятиями, служебными командировками и другими</w:t>
      </w:r>
      <w:r>
        <w:rPr/>
        <w:t xml:space="preserve"> официальными мероприятиями, участие в которых связано с исполнением должностных обязанностей, согласно приложению 3.</w:t>
      </w:r>
    </w:p>
    <w:p>
      <w:pPr>
        <w:pStyle w:val="ConsPlusNormal"/>
        <w:ind w:firstLine="567"/>
        <w:jc w:val="both"/>
        <w:rPr/>
      </w:pPr>
      <w:r>
        <w:rPr>
          <w:spacing w:val="-6"/>
        </w:rPr>
        <w:t>1.4. Форму акта приема-передачи подарка согласно приложению 4.</w:t>
      </w:r>
    </w:p>
    <w:p>
      <w:pPr>
        <w:pStyle w:val="ConsPlusNormal"/>
        <w:ind w:firstLine="567"/>
        <w:jc w:val="both"/>
        <w:rPr/>
      </w:pPr>
      <w:r>
        <w:rPr>
          <w:spacing w:val="-6"/>
        </w:rPr>
        <w:t>1.5. Форму акта возврата подарка согласно приложению 5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 заявления о выкупе подарка согласно приложению 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Состав комиссии по поступлению и выбытию нефинансовых активов Администрации города согласно приложению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полномочить управление кадров и муниципальной службы на 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функ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1. Прием и регистрация уведомление о получении подарка Главой города                   и муниципальными служащими Администрации город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должнос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отчетности и информации в государственные органы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органы прокуратуры по вопросам соблюдения обязательного уведомления               Главой города и муниципа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ащими Администрации города обо всех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лучаях получения подарка в связи с протокольными мероприятиями, служеб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 Возложить на управление общественных связей полномочия по подготов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ов приема-передачи, получению и хранению подарков,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полученных Главой города (независимо от стоимости подарка), а также муниципальными служащим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 (стоимость подарка подтверждается документами                                  и превыш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и тысячи рублей, либ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тоимость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торых неизвестна) (далее –                 подар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ащие передаче на хран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ому казенному учреждению «Хозяйственно-эксплуата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ционное управление» определить помещение, подходящее для хранения подар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ложить на комиссию по поступлению и выбытию нефинансовых     активов Администрации города осуществление следующих функ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Определение стоимости подарка на основе рыночной цены,  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йствующей на дату принятия к учету подарка, или цены на аналогичную материаль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ность в сопоставимых усло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Дача заключения о целесообразности использования подарка                     для обеспечения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5.3. Дача заключения о повторной реализации подарка или его безвозмез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ередаче на баланс благотворительной организации в соответствии с подпунктом 7.2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7.2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влению бюджетного учёта и отчётности обеспечить принятие                          к бухгалтерскому учету подар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озложить на комитет по управлению имуществом осуществление               следующих полномоч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Включение в реестр муниципального имущества принятого к бухгалтерскому учету подарка, стоимость которого превышает три тысячи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дготовка проектов муниципальных правовых а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7.2.1. О реализации подарка и проведении оценки его стоимости для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купа) в случае заключения комиссии по поступлению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выбытию                  нефинансовых активов Администрации города о нецелесообразности исполь-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рка для обеспечения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7.2.2. О повторной реализации подарка либо о его безвозмездной передаче                                  на балан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Организация оценки стоимости подарка для реализации (выкупа)                          в соответствии с законодательством Российской Федерации об оценочной            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Организация и проведение торгов по продаже подарка в порядке,         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8. Комитету по управлению имуществом подготовить проект решения Ду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«О внесении изменения в решение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в части установления случая включения в реестр муниципального имущества подарков стоимостью свыше трех тысяч рублей, полученных Главой города и муниципальными                             служащими Администрации города в связи с протокольными мероприятиями, служебными командировками и другими официальными мероприятиями,                   участие в которых связано с исполнением ими служебных (должностных)               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Руководителям структурных подразделений Администрации города                                в теч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30 дней со дня издания настоящего распоря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1. Ознакомить работников курируемых структурных подразделений                 Администрации города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м распоря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9.2. Представить в управление кадров и муниципальной службы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знакомлении с настоящим распоря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0. Признать утратившим силу распоряжение Главы города от 02.06.2014                  № 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мерах по реализации Постановления Правительства Российской                        Федерации от 09.01.2014 № 10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11. Управлению информационной политики опубликовать настоящее распо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ообщении Главой города, муниципальными служащими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а о получении подарка в связи с протокольными мероприятия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лужебными командировками и другими официальными мероприятия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астие в которых связано с исполнением им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даче и оценке подарка, реализации (выкупе) и зачислении средст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ырученных от его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алее – по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ее положение определяет порядок сообщения Главой города, муниципальными служащими Администрации города о получении подарка                    </w:t>
      </w:r>
      <w:r>
        <w:rPr>
          <w:spacing w:val="-6"/>
        </w:rPr>
        <w:t>в связи с протокольными мероприятиями, служебными командировками и другими</w:t>
      </w:r>
      <w:r>
        <w:rPr/>
        <w:t xml:space="preserve">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                 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2. Понятия, используемые в настоящем положении, применяются в том же значении, что и в Типовом положении о сообщении отдельными категориями </w:t>
      </w:r>
      <w:r>
        <w:rPr>
          <w:spacing w:val="-6"/>
        </w:rPr>
        <w:t>лиц о получении подарка в связи с протокольными мероприятиями, служебными</w:t>
      </w:r>
      <w:r>
        <w:rPr/>
        <w:t xml:space="preserve"> командировками и другими официальными мероприятиями, участие в которых связано с исполнением ими служебных (должностных) обязанностей, сдаче                   и оценке подарка, реализации (выкупе) и зачислении средств, вырученных                    от его реализации, утвержденном Постановлением Правительства Российской Федерации от 09.01.2014 № 10.</w:t>
      </w:r>
    </w:p>
    <w:p>
      <w:pPr>
        <w:pStyle w:val="ConsPlusNormal"/>
        <w:ind w:firstLine="540"/>
        <w:jc w:val="both"/>
        <w:rPr/>
      </w:pPr>
      <w:r>
        <w:rPr/>
        <w:t xml:space="preserve">3. Глава города и муниципальные служащие Администрации города                   </w:t>
      </w:r>
      <w:r>
        <w:rPr>
          <w:spacing w:val="-6"/>
        </w:rPr>
        <w:t>не вправе получать подарки от физических (юридических) лиц в связи                                     с их должностным положением или исполнением ими должностных обязанностей</w:t>
      </w:r>
      <w:r>
        <w:rPr/>
        <w:t xml:space="preserve"> </w:t>
      </w:r>
      <w:r>
        <w:rPr>
          <w:spacing w:val="-6"/>
        </w:rPr>
        <w:t>за исключением подарков, полученных в связи с протокольными мероприятиями,</w:t>
      </w:r>
      <w:r>
        <w:rPr/>
        <w:t xml:space="preserve"> </w:t>
      </w:r>
      <w:r>
        <w:rPr>
          <w:spacing w:val="-6"/>
        </w:rPr>
        <w:t>служебными командировками и другими официальными мероприятиями, участие</w:t>
      </w:r>
      <w:r>
        <w:rPr/>
        <w:t xml:space="preserve">          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spacing w:val="-6"/>
        </w:rPr>
        <w:t>4. Глава города и муниципальные служащие Администрации города обязаны</w:t>
      </w:r>
      <w:r>
        <w:rPr/>
        <w:t xml:space="preserve">                </w:t>
      </w:r>
      <w:r>
        <w:rPr>
          <w:spacing w:val="-6"/>
        </w:rPr>
        <w:t>в порядке, предусмотренном настоящим положением, уведомлять обо всех случаях</w:t>
      </w:r>
      <w:r>
        <w:rPr/>
        <w:t xml:space="preserve"> </w:t>
      </w:r>
      <w:r>
        <w:rPr>
          <w:spacing w:val="-6"/>
        </w:rPr>
        <w:t>получения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/>
        <w:t xml:space="preserve">               с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/>
        <w:t xml:space="preserve">5. </w:t>
      </w:r>
      <w:hyperlink w:anchor="P122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</w:t>
      </w:r>
      <w:r>
        <w:rPr>
          <w:spacing w:val="-6"/>
        </w:rPr>
        <w:t>мероприятиями, участие в которых связано с исполнением должностных обязанностей (далее –</w:t>
      </w:r>
      <w:r>
        <w:rPr/>
        <w:t xml:space="preserve">                   </w:t>
      </w:r>
      <w:r>
        <w:rPr>
          <w:spacing w:val="-6"/>
        </w:rPr>
        <w:t>уведомление), составленное по форме согласно приложению 2 к распоряжению,</w:t>
      </w:r>
      <w:r>
        <w:rPr/>
        <w:t xml:space="preserve"> представляется не позднее трех рабочих дней со дня получения </w:t>
      </w:r>
      <w:r>
        <w:rPr>
          <w:spacing w:val="-6"/>
        </w:rPr>
        <w:t>подарка                            в управление кадров и муниципальной службы с приложением документов</w:t>
      </w:r>
      <w:r>
        <w:rPr/>
        <w:t xml:space="preserve">                                 </w:t>
      </w:r>
      <w:r>
        <w:rPr>
          <w:spacing w:val="-6"/>
        </w:rPr>
        <w:t>(при их наличии), подтверждающих стоимость подарка (кассовый чек, товарный</w:t>
      </w:r>
      <w:r>
        <w:rPr/>
        <w:t xml:space="preserve">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>
          <w:spacing w:val="-6"/>
        </w:rPr>
        <w:t>В случае если подарок получен во время служебной командировки, уведом-ление</w:t>
      </w:r>
      <w:r>
        <w:rPr/>
        <w:t xml:space="preserve">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pacing w:val="-6"/>
        </w:rPr>
        <w:t xml:space="preserve">При невозможности подачи уведомления в сроки, указанные в абзацах 1 и 2 </w:t>
      </w:r>
      <w:r>
        <w:rPr/>
        <w:t>пункта 5 настоящего положения, по причине, не зависящей от Главы города                  и муниципального служащего Администрации города, оно представляется                 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е составляется в двух экземплярах по форме согласно             приложению 3 к распоряжению. Один экземпляр возвращается лицу, представившему уведомление, с отметкой о регистрации, второй – вместе                                  с приложенными документами, указанными в </w:t>
      </w:r>
      <w:hyperlink w:anchor="P91">
        <w:r>
          <w:rPr>
            <w:rStyle w:val="InternetLink"/>
          </w:rPr>
          <w:t>пункте 5</w:t>
        </w:r>
      </w:hyperlink>
      <w:r>
        <w:rPr/>
        <w:t xml:space="preserve"> настоящего положения (при их наличии), передается управлением кадров и муниципальной службы                 </w:t>
      </w:r>
      <w:r>
        <w:rPr>
          <w:spacing w:val="-6"/>
        </w:rPr>
        <w:t>в комиссию по поступлению и выбытию нефинансовых активов Администрации</w:t>
      </w:r>
      <w:r>
        <w:rPr/>
        <w:t xml:space="preserve"> города (далее – комиссия)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оводится в течение десяти рабочих дней со дня              поступления в комиссию уведомлений о получении подарка с привлечением специалистов муниципального казенного учреждения «Хозяйственно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эксплуатационное управление» (далее – МКУ «ХЭУ») при рассмотрении вопро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ользовании при необходимости подарка для обеспечения деятельности Администрации города, а также представителей иных структурных подразделений Администрации города.</w:t>
      </w:r>
    </w:p>
    <w:p>
      <w:pPr>
        <w:pStyle w:val="ConsPlusNormal"/>
        <w:ind w:firstLine="540"/>
        <w:jc w:val="both"/>
        <w:rPr>
          <w:spacing w:val="-6"/>
        </w:rPr>
      </w:pPr>
      <w:r>
        <w:rPr/>
        <w:t xml:space="preserve">7. Подарок, стоимость которого подтверждается документами и превышает </w:t>
      </w:r>
      <w:r>
        <w:rPr>
          <w:spacing w:val="-6"/>
        </w:rPr>
        <w:t>три тысячи рублей, либо стоимость которого получившему его муниципальному</w:t>
      </w:r>
      <w:r>
        <w:rPr/>
        <w:t xml:space="preserve"> </w:t>
      </w:r>
      <w:r>
        <w:rPr>
          <w:spacing w:val="-6"/>
        </w:rPr>
        <w:t>служащему Администрации города неизвестна, сдается в управление общест-венных</w:t>
      </w:r>
      <w:r>
        <w:rPr/>
        <w:t xml:space="preserve"> связей, которое принимает его по </w:t>
      </w:r>
      <w:hyperlink w:anchor="P273">
        <w:r>
          <w:rPr>
            <w:rStyle w:val="InternetLink"/>
          </w:rPr>
          <w:t>акту</w:t>
        </w:r>
      </w:hyperlink>
      <w:r>
        <w:rPr/>
        <w:t xml:space="preserve"> приема-передачи подарка,                  составленному по форме согласно приложению 4 к распоряжению, </w:t>
      </w:r>
      <w:r>
        <w:rPr>
          <w:spacing w:val="-6"/>
        </w:rPr>
        <w:t>не позднее пяти рабочих дней со дня регистрации уведомления в соответствующем</w:t>
      </w:r>
      <w:r>
        <w:rPr/>
        <w:t xml:space="preserve"> журнале </w:t>
      </w:r>
      <w:r>
        <w:rPr>
          <w:spacing w:val="-6"/>
        </w:rPr>
        <w:t>регистрации, составленному по форме согласно приложению 3 к распоряжению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spacing w:val="-6"/>
        </w:rPr>
        <w:t>8. Подарок, полученный Главой города, независимо от его стоимости,                          подлежит</w:t>
      </w:r>
      <w:r>
        <w:rPr/>
        <w:t xml:space="preserve"> передаче на хранение в порядке, предусмотренном пунктом 7                 настоящего положения.</w:t>
      </w:r>
    </w:p>
    <w:p>
      <w:pPr>
        <w:pStyle w:val="ConsPlusNormal"/>
        <w:ind w:firstLine="540"/>
        <w:jc w:val="both"/>
        <w:rPr/>
      </w:pPr>
      <w:r>
        <w:rPr>
          <w:spacing w:val="-8"/>
        </w:rPr>
        <w:t>9. До передачи подарка по акту приема-передачи в управление общественных</w:t>
      </w:r>
      <w:r>
        <w:rPr/>
        <w:t xml:space="preserve"> </w:t>
      </w:r>
      <w:r>
        <w:rPr>
          <w:spacing w:val="-6"/>
        </w:rPr>
        <w:t>связей ответственность в соответствии с законодательством Российской Федерации</w:t>
      </w:r>
      <w:r>
        <w:rPr/>
        <w:t xml:space="preserve">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</w:t>
      </w:r>
      <w:r>
        <w:rPr>
          <w:spacing w:val="-6"/>
        </w:rPr>
        <w:t>проводится решением комиссии на основе рыночной цены, действующей на дату</w:t>
      </w:r>
      <w:r>
        <w:rPr/>
        <w:t xml:space="preserve"> принятия к учету подарка, или цены на аналогичную материальную ценность              в сопоставимых условиях.</w:t>
      </w:r>
    </w:p>
    <w:p>
      <w:pPr>
        <w:pStyle w:val="ConsPlusNormal"/>
        <w:ind w:firstLine="540"/>
        <w:jc w:val="both"/>
        <w:rPr/>
      </w:pPr>
      <w:r>
        <w:rPr/>
        <w:t>Сведения о рыночной цене подтверждаются документально, а при невоз</w:t>
      </w:r>
      <w:r>
        <w:rPr>
          <w:spacing w:val="-6"/>
        </w:rPr>
        <w:t>можности документального подтверждения – экспертным путем. Подарок                          возвращается</w:t>
      </w:r>
      <w:r>
        <w:rPr/>
        <w:t xml:space="preserve"> сдавшему его лицу по </w:t>
      </w:r>
      <w:hyperlink w:anchor="P317">
        <w:r>
          <w:rPr>
            <w:rStyle w:val="InternetLink"/>
          </w:rPr>
          <w:t>акту</w:t>
        </w:r>
      </w:hyperlink>
      <w:r>
        <w:rPr/>
        <w:t xml:space="preserve"> возврата подарка, составленному                 по форме согласно приложению 5 к распоряжению, в случае если                    его стоимость не превышает трех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11. Управление бюджетного учёта и отчётности обеспечивает принятие подарка, стоимость которого превышает три тысячи рублей, к бухгалтерскому учету в установленном порядке. Комитет по управлению имуществом                       </w:t>
      </w:r>
      <w:r>
        <w:rPr>
          <w:spacing w:val="-6"/>
        </w:rPr>
        <w:t>осуществляет включение данного подарка в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/>
        <w:t xml:space="preserve">12. Муниципальный служащий Администрации города, сдавший подарок, </w:t>
      </w:r>
      <w:r>
        <w:rPr>
          <w:spacing w:val="-6"/>
        </w:rPr>
        <w:t>стоимость которого превышает три тысячи рублей, может его выкупить, направив</w:t>
      </w:r>
      <w:r>
        <w:rPr/>
        <w:t xml:space="preserve"> </w:t>
      </w:r>
      <w:r>
        <w:rPr>
          <w:spacing w:val="-6"/>
        </w:rPr>
        <w:t xml:space="preserve">на имя Главы </w:t>
      </w:r>
      <w:r>
        <w:rPr/>
        <w:t>не позднее двух месяцев со дня сдачи подарка</w:t>
      </w:r>
      <w:r>
        <w:rPr>
          <w:spacing w:val="-6"/>
        </w:rPr>
        <w:t xml:space="preserve"> города соответствующее </w:t>
      </w:r>
      <w:hyperlink w:anchor="P364">
        <w:r>
          <w:rPr>
            <w:rStyle w:val="InternetLink"/>
            <w:spacing w:val="-6"/>
          </w:rPr>
          <w:t>заявление</w:t>
        </w:r>
      </w:hyperlink>
      <w:r>
        <w:rPr>
          <w:spacing w:val="-6"/>
        </w:rPr>
        <w:t xml:space="preserve"> по форме согласно приложению</w:t>
      </w:r>
      <w:r>
        <w:rPr/>
        <w:t xml:space="preserve"> 6 к распоряжению.</w:t>
      </w:r>
    </w:p>
    <w:p>
      <w:pPr>
        <w:pStyle w:val="ConsPlusNormal"/>
        <w:ind w:firstLine="540"/>
        <w:jc w:val="both"/>
        <w:rPr/>
      </w:pPr>
      <w:r>
        <w:rPr>
          <w:spacing w:val="-6"/>
        </w:rPr>
        <w:t>Глава города, сдавший подарок, может его выкупить, направив в комиссию</w:t>
      </w:r>
      <w:r>
        <w:rPr/>
        <w:t xml:space="preserve">              не позднее двух месяцев со дня сдачи подарка соответствующие заявление               по форме согласно приложению 6 к распоряжению.</w:t>
      </w:r>
    </w:p>
    <w:p>
      <w:pPr>
        <w:pStyle w:val="ConsPlusNormal"/>
        <w:ind w:firstLine="540"/>
        <w:jc w:val="both"/>
        <w:rPr/>
      </w:pPr>
      <w:bookmarkStart w:id="3" w:name="P106"/>
      <w:bookmarkEnd w:id="3"/>
      <w:r>
        <w:rPr>
          <w:spacing w:val="-6"/>
        </w:rPr>
        <w:t>13. Комитет по управлению имуществом в течение трех месяцев со дня                     поступления заявления, указанного в пункте 12 настоящего положения, организует</w:t>
      </w:r>
      <w:r>
        <w:rPr/>
        <w:t xml:space="preserve"> оценку стоимости подарка для реализации (выкупа) и уведомляет в письменной форме лицо, подавшее заявление, о результатах оценки, после чего в течение </w:t>
      </w:r>
      <w:r>
        <w:rPr>
          <w:spacing w:val="-6"/>
        </w:rPr>
        <w:t>месяца заявитель выкупает подарок по установленной в результате оценки                           стоимости</w:t>
      </w:r>
      <w:r>
        <w:rPr/>
        <w:t xml:space="preserve">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>14. Подарок, в отношении которого не поступило заявление, указанное                в пункте 12 настоящего положения, может использоваться Администрацией            города с учетом заключения комиссии о целесообразности использования                 подарка для обеспечения деятельности Администрации города.</w:t>
      </w:r>
    </w:p>
    <w:p>
      <w:pPr>
        <w:pStyle w:val="ConsPlusNormal"/>
        <w:ind w:firstLine="540"/>
        <w:jc w:val="both"/>
        <w:rPr/>
      </w:pPr>
      <w:r>
        <w:rPr>
          <w:spacing w:val="-6"/>
        </w:rPr>
        <w:t>В случае, предусмотренном пунктом 14 настоящего положения, управление</w:t>
      </w:r>
      <w:r>
        <w:rPr/>
        <w:t xml:space="preserve"> </w:t>
      </w:r>
      <w:r>
        <w:rPr>
          <w:spacing w:val="-6"/>
        </w:rPr>
        <w:t>бюджетного учёта и отчётности подготавливает документы для передачи подарка</w:t>
      </w:r>
      <w:r>
        <w:rPr/>
        <w:t xml:space="preserve"> на баланс МКУ «ХЭУ» в целях обеспечения деятельности Администрации               города.</w:t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15. В случае нецелесообразности использования подарка Главой города                     на основании заключения комиссии принимается решение о проведении оценки его стоимости и реализации подарка (выкупа), осуществляемых комитетом                 по управлению имуществ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Оценка стоимости подарка для реализации (выкупа), предусмотренная пунктами 13, 15 настоящего положения, осуществляется субъектами оценочной деятельности в соответствии с законодательством Российской Федерации                    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7. В случае если подарок не выкуплен или не реализован, Главой города </w:t>
      </w:r>
      <w:r>
        <w:rPr>
          <w:spacing w:val="-6"/>
        </w:rPr>
        <w:t>принимается решение о повторной реализации подарка либо о его безвозмездной</w:t>
      </w:r>
      <w:r>
        <w:rPr/>
        <w:t xml:space="preserve"> передаче на баланс благотворительной организации, либо о его уничтожении               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               в доход бюджета города в порядке, установленном бюджетным законодательством Российской Федерации.</w:t>
      </w:r>
    </w:p>
    <w:p>
      <w:pPr>
        <w:pStyle w:val="ConsPlus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лавы города</w:t>
      </w:r>
    </w:p>
    <w:p>
      <w:pPr>
        <w:pStyle w:val="ConsPlus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__ № 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  <w:bookmarkStart w:id="5" w:name="P122"/>
      <w:bookmarkStart w:id="6" w:name="P122"/>
      <w:bookmarkEnd w:id="6"/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управление кадров 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ы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, </w:t>
      </w:r>
    </w:p>
    <w:p>
      <w:pPr>
        <w:pStyle w:val="ConsPlusNonformat"/>
        <w:ind w:left="5812" w:hanging="0"/>
        <w:jc w:val="right"/>
        <w:rPr/>
      </w:pPr>
      <w:r>
        <w:rPr>
          <w:rFonts w:cs="Times New Roman" w:ascii="Times New Roman" w:hAnsi="Times New Roman"/>
        </w:rPr>
        <w:t>с указанием структурного подразделения)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ConsPlusNormal"/>
        <w:jc w:val="center"/>
        <w:rPr/>
      </w:pPr>
      <w:r>
        <w:rPr>
          <w:spacing w:val="-6"/>
          <w:sz w:val="24"/>
          <w:szCs w:val="24"/>
        </w:rPr>
        <w:t>о получении подарка в связи с протокольными мероприятиями, служебными командировками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другими официальными мероприятиями, участие в которых связан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нением должностных обязанност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 подарка(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946"/>
        <w:gridCol w:w="1881"/>
      </w:tblGrid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*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 на _____ лист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       _______________________________       «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        ______________________________      «__»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чание: </w:t>
      </w:r>
      <w:bookmarkStart w:id="7" w:name="P190"/>
      <w:bookmarkEnd w:id="7"/>
      <w:r>
        <w:rPr>
          <w:rFonts w:cs="Times New Roman" w:ascii="Times New Roman" w:hAnsi="Times New Roman"/>
          <w:spacing w:val="-6"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bookmarkStart w:id="8" w:name="P202"/>
      <w:bookmarkEnd w:id="8"/>
      <w:r>
        <w:rPr>
          <w:sz w:val="24"/>
          <w:szCs w:val="24"/>
        </w:rPr>
        <w:t>Приложение 3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 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получении подар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протокольными мероприятиями, служебными командировкам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, участие в которых связан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исполнением должностных обязанност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701"/>
        <w:gridCol w:w="1134"/>
        <w:gridCol w:w="1276"/>
        <w:gridCol w:w="1275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(выкупе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едения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262"/>
      <w:bookmarkEnd w:id="9"/>
      <w:r>
        <w:rPr>
          <w:sz w:val="24"/>
          <w:szCs w:val="24"/>
        </w:rPr>
        <w:t>Примечание: *Использование подарка для обеспечения деятельности Администрации города, безвозмездная передача на баланс благотворительной организации, уничтоже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 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  <w:bookmarkStart w:id="10" w:name="P273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__ г.                                                                                                    № _______</w:t>
      </w:r>
    </w:p>
    <w:p>
      <w:pPr>
        <w:pStyle w:val="ConsPlusNonformat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передает, а уполномоченное лиц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щественных связ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принимает подарок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токольное мероприятие, служебная командиро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ое официальное мероприятие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дарка 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 _______________________________________________________ на ___ лист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ов, передаваемых с подар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                                                                                 Приня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, подпись)                                                  (фамилия, имя, отчество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 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__ г.                     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управления общественных связей Администрации город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фамилия, имя, отчество,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тоимость подарка не превышает трех тысяч рублей возвращает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лица, получившего подарок в связи с протоко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ероприятиями, служебными командировками и другими официальными мероприятия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, переданный в Администрацию города по акту приема-передачи подар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___ 20__ г.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                                                                                      Приня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, подпись)                                                     (фамилия, имя, отчество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 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а </w:t>
      </w:r>
    </w:p>
    <w:p>
      <w:pPr>
        <w:pStyle w:val="ConsPlusNonformat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 комиссию по поступлению </w:t>
      </w:r>
    </w:p>
    <w:p>
      <w:pPr>
        <w:pStyle w:val="ConsPlusNonformat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бытию нефинансовых активов Администрации города 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оформляется Главой горо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 указанием структурного 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364"/>
      <w:bookmarkEnd w:id="11"/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яю о желании выкупить подарок, полученный мною в хо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токольное мероприятие, служебная командировка или друг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мероприятие, в ходе которого был получен подарок,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анный в Администрацию города по акту приема-передачи подарка                                           от «___»_____________ 20__ г.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а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ступлению и выбытию нефинансовых активов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ост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сост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Исаевич –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Михайловна – начальник управления общего деятельности, председатель комисс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аргарита Александровна – 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вления бюджетного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чё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и отчётности-главный бухгал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, секретарь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Александровна – заместитель начальника управления бюджетног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чёта и отчётности-главного бухгал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а, секретар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 – начальник управления общественных связ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са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на Фаритовна – заместитель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чальника управления об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яз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Вячеславовна – начальник управления кадров 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т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лександровна – заместитель начальника управления кадров                       и муниципальной служб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й Михайлович –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 Георгиевич – заместитель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я комитета по упра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уще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B413D1BFF34953998CE12FDA2189A3302B44D02AEDCECB374F6BF70F176FAA1C2708CF7B0CFA64C21WB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21T11:00:00Z</dcterms:modified>
  <cp:revision>2</cp:revision>
  <dc:subject/>
  <dc:title/>
</cp:coreProperties>
</file>