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ГОРОДА № 4556 от 20.06.2016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еречня частных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рганизаций – получателей субсидии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возмещение затрат на организацию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ункционирования лагеря с дневным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быванием детей, объема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яемой субсидии на 2016 год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решения Думы города от 22.12.2015 № 820-V ДГ «О бюджете городского округа город Сургут на 2016 год», постановления Администрации города от 01.06.2016 № 4028 «Об утверждении порядка определения объема                       и условий предоставления субсидии на возмещение затрат на организацию функционирования лагеря с дневным пребыванием детей», распоряжениям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Администрации города от 30.12.2005 № 3686 «Об утверждении Регламента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а», от 05.04.2016 № 505 «О передаче некоторых полномочий высшим      должностным лицам Администрации города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1.1. Перечень частных организаций, осуществляющих образовательную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деятельность, имеющих лицензию на осуществление образовательной деятельности,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включенных в реестр организаций, обеспечивающих отдых и оздоровление                на территории города Сургута и организующих функционирование лагеря                       с дневным пребыванием детей, – получателей субсидии на возмещение затрат на организацию функционирования лагеря с дневным пребыванием детей                       на 2016 год согласно приложению 1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1.2. Объем предоставляемой субсидии на возмещение затрат на организацию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функционирования лагеря с дневным пребыванием детей по направлениям расходов на 2016 год согласно приложению 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. Департаменту образования предоставить частным организациям, осуществляющ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тельную деятельность, имеющим лицензию на осуществление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бразовательной деятельности, включенным в реестр организаций, обеспечиваю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ых и оздоровление на территории города Сургута и организующим функционирование лагеря с дневным пребыванием детей, субсидию на возмещение                     затрат на организацию функционирования лагеря с дневным пребыванием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3. Действие настоящего постановления распространяется на правоотнош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никшие с 26.04.2016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Управлению информационной политики разместить настоящее постановление на официально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ртал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Администрации 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.о. главы Администрации города                                                             В.В. База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№ ________</w:t>
      </w:r>
    </w:p>
    <w:p>
      <w:pPr>
        <w:pStyle w:val="Normal"/>
        <w:spacing w:lineRule="auto" w:line="240" w:before="0" w:after="0"/>
        <w:ind w:firstLine="652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ных организаций, осуществляющих образовательную деятельност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ющих лицензию на осуществление образовательной деятель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енных в реестр организаций, обеспечивающих отдых и оздор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города Сургута и организующих функционирование лагер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невным пребыванием детей, – получателей субсидии на возмещение затрат на организацию функционирования лагеря с дневным пребыванием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6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Профессиональное образовательное учреждение «Сургутский учебный </w:t>
      </w: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>центр» Регионального отделения Общероссийской общественно-государственно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>организации «Добровольное общество содействия армии, авиации и флоту России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Ханты-Мансийского автономного округа – Югр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Общество с ограниченной ответственностью «Английский Клуб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Частное учреждение дополнительного профессионального образования Центр гуманитарного образования «Лингва».</w:t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8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 №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ъ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ляемой субсид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возмещение затрат на организацию функционирования лагеря с дневным пребыванием детей по направлен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ходов на 2016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75" w:hanging="0"/>
        <w:jc w:val="right"/>
        <w:rPr/>
      </w:pPr>
      <w:r>
        <w:rPr/>
        <w:t>(Руб.)</w:t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969"/>
        <w:gridCol w:w="2126"/>
        <w:gridCol w:w="2552"/>
      </w:tblGrid>
      <w:tr>
        <w:trPr>
          <w:trHeight w:val="248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субсидии, направления рас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е образовательное учреждение «Сургутский учебный центр» Регионального отделения Общероссийской обществ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ой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Добровольное общество содейств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рмии, авиации и флоту России» Ханты-Мансийского автономного округа – Ю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ограниченной ответственностью «Английский Клу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тное учреждение дополните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фессионального образования 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уманитар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я «Лингва»</w:t>
            </w:r>
          </w:p>
        </w:tc>
      </w:tr>
      <w:tr>
        <w:trPr>
          <w:trHeight w:val="846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убсидия на возмещение затрат на организ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я лагеря с дневным пребыванием детей, всего, в том чис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 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 3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 991</w:t>
            </w:r>
          </w:p>
        </w:tc>
      </w:tr>
      <w:tr>
        <w:trPr>
          <w:trHeight w:val="847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 Организация горячего питания детей, посещ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герь с дневным пребыванием детей на б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го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 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 7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 153</w:t>
            </w:r>
          </w:p>
        </w:tc>
      </w:tr>
      <w:tr>
        <w:trPr>
          <w:trHeight w:val="8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2. Вознаграждение за оказанные услуги, начис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ознаграждение за оказанные услуги работникам лагерей с дневным пребыванием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0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088</w:t>
            </w:r>
          </w:p>
        </w:tc>
      </w:tr>
      <w:tr>
        <w:trPr>
          <w:trHeight w:val="27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Приобретение канцелярских и хозяйственных това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000</w:t>
            </w:r>
          </w:p>
        </w:tc>
      </w:tr>
      <w:tr>
        <w:trPr>
          <w:trHeight w:val="26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 Страхование детей от несчастных случа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75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36" w:gutter="0" w:header="720" w:top="1702" w:footer="0" w:bottom="113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30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6-24T10:30:00Z</dcterms:modified>
  <cp:revision>2</cp:revision>
  <dc:subject/>
  <dc:title/>
</cp:coreProperties>
</file>