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558 от 20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5.05.2016 № 393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дминистра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города Сургута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Законом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от 02.03.2009 № 5-оз «Об административных комиссиях в Ханты-Мансийском автономном округе – Югре», Уставом муниципального образования городской округ город Сургут, распоряжениями Администрации города от 30.12.2005           № 3686 «Об утверждении Регламента Администрации города», от 05.04.2016             № 505 «О передаче некоторых полномочий высшим должностным лицам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5.05.2016 № 3934 «Об административной комиссии города Сургут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2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 «Савенков Алексей Исаевич – консультант Главы города,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едатель административной комиссии города» заменить словами «Савенков Алексей</w:t>
      </w:r>
      <w:r>
        <w:rPr>
          <w:rFonts w:cs="Times New Roman" w:ascii="Times New Roman" w:hAnsi="Times New Roman"/>
          <w:sz w:val="28"/>
          <w:szCs w:val="28"/>
        </w:rPr>
        <w:t xml:space="preserve"> Исаевич – заместитель главы Администрации города, председатель административной комиссии гор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 </w:t>
      </w:r>
      <w:r>
        <w:rPr>
          <w:rFonts w:cs="Times New Roman" w:ascii="Times New Roman" w:hAnsi="Times New Roman"/>
          <w:spacing w:val="-4"/>
          <w:sz w:val="28"/>
          <w:szCs w:val="28"/>
        </w:rPr>
        <w:t>«Жогно Жанна Николаевна – специалист-эксперт отдела по организации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комиссии, секретарь административной                комиссии города» заменить словами «Дубинина Лилия Анатольевна – специалист-эксперт отдела по организации работы административной комиссии,             секретарь административной комиссии гор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3 к постановлению слова «Жогно Жанна Николаевна –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ст-эксперт отдела по организации работы административной комиссии,</w:t>
      </w:r>
      <w:r>
        <w:rPr>
          <w:rFonts w:cs="Times New Roman" w:ascii="Times New Roman" w:hAnsi="Times New Roman"/>
          <w:sz w:val="28"/>
          <w:szCs w:val="28"/>
        </w:rPr>
        <w:t xml:space="preserve"> секретарь административной комиссии города» заменить словами «Дубинина Лилия Анатольевна – специалист-эксперт отдела по организации работы административной комиссии, секретарь административной комиссии гор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В.В. Базаров</w:t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4T10:28:00Z</dcterms:modified>
  <cp:revision>2</cp:revision>
  <dc:subject/>
  <dc:title/>
</cp:coreProperties>
</file>