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6096" w:leader="none"/>
          <w:tab w:val="left" w:pos="6237" w:leader="none"/>
          <w:tab w:val="left" w:pos="9639" w:leader="none"/>
        </w:tabs>
        <w:autoSpaceDE w:val="false"/>
        <w:spacing w:lineRule="auto" w:line="240" w:before="0" w:after="0"/>
        <w:ind w:right="481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 АДМИНИСТРАЦИИ ГОРОДА № 4559 от 20.06.2016</w:t>
      </w:r>
    </w:p>
    <w:p>
      <w:pPr>
        <w:pStyle w:val="Normal"/>
        <w:tabs>
          <w:tab w:val="clear" w:pos="708"/>
          <w:tab w:val="left" w:pos="0" w:leader="none"/>
          <w:tab w:val="left" w:pos="6096" w:leader="none"/>
          <w:tab w:val="left" w:pos="6237" w:leader="none"/>
          <w:tab w:val="left" w:pos="9639" w:leader="none"/>
        </w:tabs>
        <w:autoSpaceDE w:val="false"/>
        <w:spacing w:lineRule="auto" w:line="240" w:before="0" w:after="0"/>
        <w:ind w:right="481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6096" w:leader="none"/>
          <w:tab w:val="left" w:pos="6237" w:leader="none"/>
          <w:tab w:val="left" w:pos="9639" w:leader="none"/>
        </w:tabs>
        <w:autoSpaceDE w:val="false"/>
        <w:spacing w:lineRule="auto" w:line="240" w:before="0" w:after="0"/>
        <w:ind w:right="481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6096" w:leader="none"/>
          <w:tab w:val="left" w:pos="6237" w:leader="none"/>
          <w:tab w:val="left" w:pos="9639" w:leader="none"/>
        </w:tabs>
        <w:autoSpaceDE w:val="false"/>
        <w:spacing w:lineRule="auto" w:line="240" w:before="0" w:after="0"/>
        <w:ind w:right="481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внесении изменения в постановление Администрации города от 13.01.2014 </w:t>
      </w:r>
    </w:p>
    <w:p>
      <w:pPr>
        <w:pStyle w:val="Normal"/>
        <w:tabs>
          <w:tab w:val="clear" w:pos="708"/>
          <w:tab w:val="left" w:pos="0" w:leader="none"/>
          <w:tab w:val="left" w:pos="6096" w:leader="none"/>
          <w:tab w:val="left" w:pos="6237" w:leader="none"/>
          <w:tab w:val="left" w:pos="9639" w:leader="none"/>
        </w:tabs>
        <w:autoSpaceDE w:val="false"/>
        <w:spacing w:lineRule="auto" w:line="240" w:before="0" w:after="0"/>
        <w:ind w:right="481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39 «Об утверждении </w:t>
      </w:r>
    </w:p>
    <w:p>
      <w:pPr>
        <w:pStyle w:val="Normal"/>
        <w:tabs>
          <w:tab w:val="clear" w:pos="708"/>
          <w:tab w:val="left" w:pos="0" w:leader="none"/>
          <w:tab w:val="left" w:pos="6096" w:leader="none"/>
          <w:tab w:val="left" w:pos="6237" w:leader="none"/>
          <w:tab w:val="left" w:pos="9639" w:leader="none"/>
        </w:tabs>
        <w:autoSpaceDE w:val="false"/>
        <w:spacing w:lineRule="auto" w:line="240" w:before="0" w:after="0"/>
        <w:ind w:right="481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тивного регламента </w:t>
      </w:r>
    </w:p>
    <w:p>
      <w:pPr>
        <w:pStyle w:val="Normal"/>
        <w:tabs>
          <w:tab w:val="clear" w:pos="708"/>
          <w:tab w:val="left" w:pos="0" w:leader="none"/>
          <w:tab w:val="left" w:pos="6096" w:leader="none"/>
          <w:tab w:val="left" w:pos="6237" w:leader="none"/>
          <w:tab w:val="left" w:pos="9639" w:leader="none"/>
        </w:tabs>
        <w:autoSpaceDE w:val="false"/>
        <w:spacing w:lineRule="auto" w:line="240" w:before="0" w:after="0"/>
        <w:ind w:right="481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оставления муниципальной услуги «Предоставление мер дополнительной 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социальной поддержки в виде денежн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омпенсации расходов на проезд </w:t>
      </w:r>
    </w:p>
    <w:p>
      <w:pPr>
        <w:pStyle w:val="Normal"/>
        <w:tabs>
          <w:tab w:val="clear" w:pos="708"/>
          <w:tab w:val="left" w:pos="0" w:leader="none"/>
          <w:tab w:val="left" w:pos="6096" w:leader="none"/>
          <w:tab w:val="left" w:pos="6237" w:leader="none"/>
          <w:tab w:val="left" w:pos="9639" w:leader="none"/>
        </w:tabs>
        <w:autoSpaceDE w:val="false"/>
        <w:spacing w:lineRule="auto" w:line="240" w:before="0" w:after="0"/>
        <w:ind w:right="4818" w:hanging="0"/>
        <w:rPr>
          <w:rFonts w:ascii="Times New Roman" w:hAnsi="Times New Roman" w:eastAsia="Times New Roman" w:cs="Times New Roman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городском пассажирском транспорте 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 xml:space="preserve">общего пользования отдельным </w:t>
      </w:r>
    </w:p>
    <w:p>
      <w:pPr>
        <w:pStyle w:val="Normal"/>
        <w:tabs>
          <w:tab w:val="clear" w:pos="708"/>
          <w:tab w:val="left" w:pos="0" w:leader="none"/>
          <w:tab w:val="left" w:pos="6096" w:leader="none"/>
          <w:tab w:val="left" w:pos="6237" w:leader="none"/>
          <w:tab w:val="left" w:pos="9639" w:leader="none"/>
        </w:tabs>
        <w:autoSpaceDE w:val="false"/>
        <w:spacing w:lineRule="auto" w:line="240" w:before="0" w:after="0"/>
        <w:ind w:right="4818" w:hanging="0"/>
        <w:rPr/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категория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еления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 xml:space="preserve">В соответствии с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м Администрации города от 17.03.2016 № 1873 «О порядке разработки, проведения экспертизы и утверждения админи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стративных регламентов предоставления муниципальных услуг», распоряжения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Администрации города от 30.12.2005 № 3686 «Об утверждении Регламента Администрации города», от 05.04.2016 № 505 «О передаче некоторых полномочий высши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олжностным лицам Администрации города»: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Внести в постановление Администрации города от 13.01.2014 № 139                  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«Об утверждении административного регламента предоставления муниципальн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слуги «Предоставление мер дополнительной социальной поддержки в виде                 денежной компенсации расходов на проезд в городском пассажирском транспорте общего пользования отдельным категориям населения» (с изменениями                от 20.05.2014 № 3321, 30.06.2014 № 4367, 29.09.2014 № 6655, 28.01.2015 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№ 456, 09.06.2015 № 3929, 25.09.2015 № 6728,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08.02.2016 № 801) изменение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изложив                       раздел 5 приложения к постановлению в новой редакции согласно приложению                        к настоящем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становлению.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2. Управлению информационной политики опубликовать настоящее постановление в средствах массовой информации и разместить на официальном портал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Администрации город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Контроль за выполнением постановления оставляю за собо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.о. главы Администрации города                                                         В.В. Базаров</w:t>
      </w:r>
    </w:p>
    <w:p>
      <w:pPr>
        <w:pStyle w:val="Normal"/>
        <w:tabs>
          <w:tab w:val="clear" w:pos="708"/>
          <w:tab w:val="left" w:pos="12333" w:leader="none"/>
        </w:tabs>
        <w:autoSpaceDE w:val="false"/>
        <w:spacing w:lineRule="auto" w:line="240" w:before="0" w:after="0"/>
        <w:ind w:left="595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spacing w:lineRule="auto" w:line="240" w:before="0" w:after="0"/>
        <w:ind w:right="-1" w:firstLine="595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становлению</w:t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spacing w:lineRule="auto" w:line="240" w:before="0" w:after="0"/>
        <w:ind w:right="-1" w:firstLine="595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города</w:t>
      </w:r>
    </w:p>
    <w:p>
      <w:pPr>
        <w:pStyle w:val="Normal"/>
        <w:spacing w:lineRule="auto" w:line="240" w:before="0" w:after="0"/>
        <w:ind w:firstLine="59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_____________ № _______</w:t>
      </w:r>
    </w:p>
    <w:p>
      <w:pPr>
        <w:pStyle w:val="Normal"/>
        <w:tabs>
          <w:tab w:val="clear" w:pos="708"/>
          <w:tab w:val="left" w:pos="12333" w:leader="none"/>
        </w:tabs>
        <w:suppressAutoHyphens w:val="true"/>
        <w:autoSpaceDE w:val="false"/>
        <w:spacing w:lineRule="auto" w:line="240" w:before="0" w:after="0"/>
        <w:ind w:left="5387" w:hanging="284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2333" w:leader="none"/>
        </w:tabs>
        <w:suppressAutoHyphens w:val="true"/>
        <w:autoSpaceDE w:val="false"/>
        <w:spacing w:lineRule="auto" w:line="240" w:before="0" w:after="0"/>
        <w:ind w:left="5387" w:hanging="284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Досудебный (внесудебный) порядок обжалования решений и действ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бездействия) органа, предоставляющего муниципальную услугу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также должностных лиц, муниципальных служащи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 Заявители вправе обратиться с жалобой на нарушение порядка предоставления муниципальной услуги, выразившееся в неправомерных решениях                  и действиях (бездействии) органа, предоставляющего муниципальную услугу, его структурных подразделений и должностных лиц, муниципальных служащих при предоставлении муниципальной услуги (далее − жалоба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Действие настоящего раздела административного регламента распространяетс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 xml:space="preserve">на жалобы, поданные с соблюдением требований Федерального </w:t>
      </w:r>
      <w:hyperlink r:id="rId2">
        <w:r>
          <w:rPr>
            <w:rStyle w:val="InternetLink"/>
            <w:rFonts w:eastAsia="Times New Roman" w:cs="Times New Roman" w:ascii="Times New Roman" w:hAnsi="Times New Roman"/>
            <w:spacing w:val="-6"/>
            <w:sz w:val="28"/>
            <w:szCs w:val="28"/>
            <w:lang w:eastAsia="ru-RU"/>
          </w:rPr>
          <w:t>закона</w:t>
        </w:r>
      </w:hyperlink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 xml:space="preserve"> от 27.07.201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 Жалоба подается в письменной форме на бумажном носителе, в элект-ронной форме в орган, предоставляющий муниципальную услугу, а также может быть принята при личном приеме заявителя либо через МКУ «МФЦ г. Сургута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3. Жалоба должна содержа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- наименование органа, предоставляющего муниципальную услугу, фамилию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мя, отчество должностного лица органа, предоставляющего муниципальную 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услугу, либо муниципального служащего, решения и действия (бездействие)                            которы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жалуютс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- фамилию, имя, отчество (последнее – при наличии), сведения о месте жительства заявителя-физического лица либо наименование, сведения о месте нахожд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явителя-юридического лица, а также номер (номера) контактного телефона,                   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ведения об обжалуемых решениях и действиях (бездействии) органа, 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 xml:space="preserve">предоставляющего муниципальную услугу, его должностного лица либо муници-пальн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ужащег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- доводы, на основании которых заявитель не согласен с решением и действие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(бездействием) органа, предоставляющего муниципальную услугу, его должностного лица либо муниципального служащего. Заявителем могут быть представлен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окументы (при наличии), подтверждающие доводы заявителя, либо их коп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0" w:name="Par6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4. В случае если жалоба подается через представителя заявителя, также 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представляется документ, подтверждающий полномочия на осуществление                         действий от имени заявителя. В качестве документа, подтверждающего полномоч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на осуществление действий от имени заявителя, представляется один из следующи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окументов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формленная в соответствии с законодательством Российской Федерации доверенность,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5. Прием жалоб в письменной форме осуществляется органом, предоставляющим муниципальную услугу, в месте предоставления муниципальной услуги (в месте, где заявитель подавал запрос на получение муниципальной услуги, нарушение порядка которой обжалуется, либо в месте, где заявителем получен результат указанной муниципальной услуг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Время приема жалоб должно совпадать со временем предоставления муници-пальны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слу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алоба в письменной форме может быть также направлена по почт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В случае подачи жалобы при личном приеме заявитель представляет документ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достоверяющий его личность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 xml:space="preserve">5.6. Жалоба в электронной форме подается заявителем посредством                                  электронно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чты, с использованием информационно-телекоммуникационной 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сети «Интернет», официального сайта органа, предоставляющего муниципальну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слугу, единого портала государственных и муниципальных услу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7. При подаче жалобы в электронном виде документы, указанные в </w:t>
      </w:r>
      <w:hyperlink w:anchor="Par6">
        <w:r>
          <w:rPr>
            <w:rStyle w:val="InternetLink"/>
            <w:rFonts w:eastAsia="Times New Roman" w:cs="Times New Roman" w:ascii="Times New Roman" w:hAnsi="Times New Roman"/>
            <w:spacing w:val="-6"/>
            <w:sz w:val="28"/>
            <w:szCs w:val="28"/>
            <w:lang w:eastAsia="ru-RU"/>
          </w:rPr>
          <w:t>пункте 5.4</w:t>
        </w:r>
      </w:hyperlink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 xml:space="preserve"> настоящего административного регламента, могут быть представлены в форм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1" w:name="Par17"/>
      <w:bookmarkEnd w:id="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8. Жалоба рассматривается органом, предоставляющим муниципальную услугу, порядок предоставления которой был нарушен вследствие решений                          и действий (бездействия) органа, предоставляющего муниципальную услугу,             его должностного лица либо муниципальных служащих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 xml:space="preserve">В случае если обжалуются решения руководителя органа, предоставляюще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ую услугу, жалоба рассматривается Главой города в порядке, предусмотренном разделом 5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2" w:name="Par20"/>
      <w:bookmarkEnd w:id="2"/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5.9. В случае если жалоба подана заявителем в орган, в компетенцию котор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не входит принятие решения по жалобе в соответствии с требованиями пункта 5.8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административного регламента, в течение трех рабочих дней со дня 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ее регистрации указанный орган направляет жалобу в уполномоченный                                       на ее рассмотрение орган и в письменной форме информирует заявителя о перенаправлен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жалоб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При этом срок рассмотрения жалобы исчисляется со дня регистрации жалоб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в уполномоченном на ее рассмотрение орган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5.10. Заявитель может обратиться с жалобой в том числе в следующих случая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- нарушение срока регистрации запроса заявителя о предоставлении муници-пальн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рушение срока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требование представления заявителем документов, не предусмотренных нормативными правовыми актами Российской Федерации для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отказ в приеме документов, представление которых предусмотрено 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нормативными правовыми актами Российской Федерации для предоставления муниципальн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тказ в предоставлении муниципальной услуги, если основания отказа                  не предусмотрены федеральными законами и принятыми в соответствии с ними иными нормативными правовыми актами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требование внесения заявителем при предоставлении муниципальной 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услуги платы, не предусмотренной нормативными правовыми актами Российск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- отказ органа, предоставляющего муниципальную услугу, его должностн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11. Заявитель вправе запрашивать и получать в органе, предоставляющем 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муниципальную услугу, информацию и документы, необходимые для обосно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и рассмотрения жалобы, если это не затрагивает права, свободы и законные интерес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ругих лиц и в указанных информации и документах не содержатся сведения, 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составляющие охраняемую тайну в соответствии с Федеральным законом                                      от 27.07.2006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№ 152-ФЗ «О персональных данных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12. В органе, предоставляющем муниципальную услугу, определяются 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уполномоченные на рассмотрение жалоб должностные лица, которые обеспечиваю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ем и рассмотрение жалоб в соответствии с требованиями разделом 5 настоящего административного регламен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- направление жалоб в уполномоченный на их рассмотрение орган в соответств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 пунктом 5.9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5.13. В случае установления в ходе или по результатам рассмотрения жалоб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признаков состава административного правонарушения, предусмотренного                               статьей 5.63 Кодекса Российской Федерации об административных правонару-                        шениях, или признаков состава преступления должностное лицо, уполномоченно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на рассмотрение жалоб, незамедлительно направляет соответствующие материал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в органы прокуратур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4. Орган, предоставляющий муниципальную услугу, обеспечива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снащение мест приема жалоб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информирование заявителей о порядке обжалования решений и действий 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(бездействия) органов местного самоуправления и их структурных подразделен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и должностных лиц, муниципальных служащих посредством размещения информации на стендах в местах предоставления муниципальной услуги, на их официальных сайта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консультирование заявителей о порядке обжалования решений и действий 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(бездействия) органа, предоставляющего муниципальную услугу, его должностны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лиц либо муниципальных служащих, в том числе по телефону, электронной почте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и личном прием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- формирование и представление ежеквартально в вышестоящий орган отчет-но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 полученных и рассмотренных жалобах (в том числе о количестве удовлетворенных и неудовлетворенных жалоб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15. Жалоба, поступившая в уполномоченный на ее рассмотрение орган, 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подлежит регистрации не позднее следующего рабочего дня со дня ее поступления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Жалоба рассматривается в течение 15 рабочих дней со дня ее регист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обжалования отказа органа, предоставляющего муниципальную услугу,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              в течение пяти рабочих дней со дня ее регист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5.16. По результатам рассмотрения жалобы в соответствии с частью 7                               статьи 11.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едерального закона от 27.07.2010 № 210-ФЗ «Об организации предоставления государственных и муниципальных услуг» уполномоченный                                      на ее рассмотрение орган принимает решение об удовлетворении жалобы либо об отказе в ее удовлетворении. Указанное решение принимается в форме акта уполномоченного на ее рассмотрение орга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удовлетворении жалобы уполномоченный на ее рассмотрение орган 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принимает исчерпывающие меры по устранению выявленных нарушений,                                        в том числ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 выдаче заявителю результата муниципальной услуги, не позднее пяти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7. Ответ по результатам рассмотрения жалобы направляется заявителю не позднее дня, следующего за днем принятия решения, в письменной фор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8. В ответе по результатам рассмотрения жалобы указыва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- наименование органа, предоставляющего муниципальную услугу, рассмотревшего жалобу, должность, фамилия, имя, отчество (при наличии) его должностн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лица, принявшего решение по жалоб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амилия, имя, отчество (при наличии) или наименование заявите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снования для принятия решения по жалоб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нятое по жалобе решени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случае признания жалобы обоснованной –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ведения о порядке обжалования принятого по жалобе реш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9. Ответ по результатам рассмотрения жалобы подписывается уполномо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ченным на рассмотрение жалобы должностным лицом органа, предоставляюще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униципальную услуг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желанию заявителя ответ по результатам рассмотрения жалобы может 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быть представлен не позднее дня, следующего за днем принятия решения, в форм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электронного документа, подписанного электронной подписью уполномоченн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на рассмотрение жалобы должностного лица и (или) уполномоченного на рассмотре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жалобы органа, вид которой установлен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0. Уполномоченный на рассмотрение жалобы орган отказывает в удовлетворении жалобы в следующих случая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- наличие решения по жалобе, принятого ранее в соответствии с требования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настоящего раздела административного регламента в отношении того же заявител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по тому же предмету жалоб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5.21. Уполномоченный на рассмотрение жалобы орган вправе оставить жалоб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 xml:space="preserve">без ответа и </w:t>
      </w:r>
      <w:r>
        <w:rPr>
          <w:rFonts w:eastAsia="Times New Roman" w:cs="Times New Roman" w:ascii="Times New Roman" w:hAnsi="Times New Roman"/>
          <w:bCs/>
          <w:spacing w:val="-6"/>
          <w:sz w:val="28"/>
          <w:szCs w:val="28"/>
          <w:lang w:eastAsia="ru-RU"/>
        </w:rPr>
        <w:t>сообщить заявителю, направившему жалобу, о недопустимости злоупотребления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право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наличия в жалобе нецензурных либо оскорбительных выражений, угроз жизни, здоровью и имуществу должностного лица, а также членов его семь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2. Ответ на письменную жалобу не дается в следующих случая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текст письменной жалобы не поддается прочтени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 xml:space="preserve">- в письменной жалобе не указаны фамилия гражданина, направившего жалобу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ли почтовый адрес, по которому должен быть направлен ответ.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6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74424F1B21DC433DB82B741C94B7F9D7979941C1C5FE128D299E034A2d4GF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0:26:00Z</dcterms:created>
  <dc:creator>Девяткова Светлана Сергеевна</dc:creator>
  <dc:description/>
  <cp:keywords/>
  <dc:language>en-US</dc:language>
  <cp:lastModifiedBy>Якушева Жанна Александровна</cp:lastModifiedBy>
  <dcterms:modified xsi:type="dcterms:W3CDTF">2016-06-24T10:26:00Z</dcterms:modified>
  <cp:revision>2</cp:revision>
  <dc:subject/>
  <dc:title/>
</cp:coreProperties>
</file>