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СПОРЯЖЕНИЕ АДМИНИСТРАЦИИ ГОРОДА № 1082 от 20.06.20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устав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бюджет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учреждения «Центр специальной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одготовки «Сибирский легион»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новой редакц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52</w:t>
        </w:r>
      </w:hyperlink>
      <w:r>
        <w:rPr>
          <w:sz w:val="28"/>
          <w:szCs w:val="28"/>
        </w:rPr>
        <w:t xml:space="preserve"> Гражданского кодекса Российской Федерации, Ф</w:t>
      </w:r>
      <w:hyperlink r:id="rId3">
        <w:r>
          <w:rPr>
            <w:rStyle w:val="InternetLink"/>
            <w:color w:val="000000"/>
            <w:sz w:val="28"/>
            <w:szCs w:val="28"/>
          </w:rPr>
          <w:t>едеральным закон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2.01.1996 № 7-</w:t>
        </w:r>
      </w:hyperlink>
      <w:r>
        <w:rPr>
          <w:sz w:val="28"/>
          <w:szCs w:val="28"/>
        </w:rPr>
        <w:t xml:space="preserve">ФЗ «О некоммерческих организациях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распоряжениями Администрации города </w:t>
      </w:r>
      <w:hyperlink r:id="rId6">
        <w:r>
          <w:rPr>
            <w:rStyle w:val="InternetLink"/>
            <w:color w:val="000000"/>
            <w:sz w:val="28"/>
            <w:szCs w:val="28"/>
          </w:rPr>
          <w:t>от 30.12.2005 № 3686</w:t>
        </w:r>
      </w:hyperlink>
      <w:r>
        <w:rPr>
          <w:sz w:val="28"/>
          <w:szCs w:val="28"/>
        </w:rPr>
        <w:t xml:space="preserve"> «Об утверждении Регламента Администрации города», от 05.04.2016 №505 «О передаче некоторых                   полномочий высшим должностным лицам Администрации города»</w:t>
      </w:r>
      <w:bookmarkStart w:id="0" w:name="sub_7"/>
      <w:bookmarkStart w:id="1" w:name="sub_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«Центр                     специальной подготовки «Сибирский легион» в новой редакции.</w:t>
      </w:r>
    </w:p>
    <w:p>
      <w:pPr>
        <w:pStyle w:val="Normal"/>
        <w:autoSpaceDE w:val="false"/>
        <w:ind w:firstLine="567"/>
        <w:jc w:val="both"/>
        <w:rPr/>
      </w:pPr>
      <w:bookmarkStart w:id="2" w:name="sub_2"/>
      <w:r>
        <w:rPr>
          <w:sz w:val="28"/>
          <w:szCs w:val="28"/>
        </w:rPr>
        <w:t>2. Муниципальному бюджетному учреждению «Центр специальной подготовки «Сибирский легион» зарегистрировать устав учреждения в новой                                редакции в Инспекции Федеральной налоговой службы России по городу                       Сургуту</w:t>
      </w:r>
      <w:bookmarkEnd w:id="2"/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 xml:space="preserve">                                         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я «Центр специаль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готовки «Сибирский легион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 В.В. Базар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Центр специальной подготовки «Сибирский легион»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6 год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</w:t>
      </w:r>
      <w:r>
        <w:rPr>
          <w:color w:val="000000"/>
          <w:sz w:val="28"/>
          <w:szCs w:val="28"/>
        </w:rPr>
        <w:t>бюджетное учреждение «Центр специальной подготовки «Сибирский легион» (далее – учреждение) является некоммерческой организацией. Организационно-правовая форма – учреждение, тип учреждения – бюджетно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бюджетное учреждение «Центр специальной подготовки «Сибирский легион» (далее по тексту – учреждение) создано путем изменения типа существующего муниципального учреждения «Центр специальной подготовки «Сибирский легион» на основании распоряжения Администрации города от 29.04.2011 № 1097 «Об изменении типа муниципальных учреждений          в целях создания муниципальных бюджетных учрежд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ое учреждение «Центр специальной подготовки «Сибирский легион» переименовано в муниципальное бюджетное учреждение «Центр специальной подготовки «Сибирский легион» на основании распоряжения Администрации города от 02.12.2010 № 3671 «Об утверждении порядка создания, реорганизации, изменения типа и ликвидации </w:t>
      </w:r>
      <w:r>
        <w:rPr>
          <w:color w:val="000000"/>
          <w:spacing w:val="-6"/>
          <w:sz w:val="28"/>
          <w:szCs w:val="28"/>
        </w:rPr>
        <w:t>муниципальных учреждений и внесений</w:t>
      </w:r>
      <w:r>
        <w:rPr>
          <w:color w:val="000000"/>
          <w:sz w:val="28"/>
          <w:szCs w:val="28"/>
        </w:rPr>
        <w:t xml:space="preserve"> в них изменений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Центр специальной подготовки «Сибирский легион» переименовано в муниципальное учреждение «Центр специальной подготовки «Сибирский легион» на основании Распоряжения Мэра города от 15.03.1999 №709 «О реорганизации муниципального образовательного учреждения «Центр специальной подготовки «Сибирский леги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Центр специальной подготовки «Сибирский легион» создано на основании свидетельства о регистрации от 30.12.1998 № 16-9619 и приказа департамента культуры, молодежной политики и спорта Администрации города Сургута от 30.12.1998 № 159 «Об открытии МОУ «Центр специальной подготовки «Сибирский леги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3. Место нахождения учреждения: муниципальное образование городской</w:t>
      </w:r>
      <w:r>
        <w:rPr>
          <w:color w:val="000000"/>
          <w:sz w:val="28"/>
          <w:szCs w:val="28"/>
        </w:rPr>
        <w:t xml:space="preserve"> округ город Сургу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рес учреждения: 628403, Россия, Тюменская область, Ханты-                    Мансийский автономный округ – Югра, город Сургут, проспект Мира, дом 40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чредителем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ункции и полномочия учредителя осуществляет Администрация                     города Сургута (далее –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лное наименование учреждения: муниципальное бюджетное учреж-дение «Центр специальной подготовки «Сибирский легио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БУ «ЦСП «Сибирский леги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чреждение в своей деятельности руководствуется Конституцией                   Российской Федерации, Гражданским кодексом Российской Федерации,                          федеральным законодательством Российской Федерации, законодательством Ханты-Мансийского автономного округа – Югры, Уставом муниципального                      образования городской округ город Сургут, иными муниципальными правовыми актами, а также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46" w:leader="none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ждение является юридическим лицом, некоммерческой организацией, созданной для выполнения работ, оказания услуг в целях осуществления предусмотренных действующим законодательством полномочий органов местного самоуправления города Сургута в сфере проведения мероприятий по работе с детьми и молоде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ждение от своего имени может приобретать и осуществлять                    имущественные и личные неимущественные права, нести обязанности, быть                истцом и ответчиком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3. Учреждение имеет имущество</w:t>
      </w:r>
      <w:r>
        <w:rPr>
          <w:color w:val="000000"/>
          <w:sz w:val="28"/>
          <w:szCs w:val="28"/>
        </w:rPr>
        <w:t xml:space="preserve">, закрепленное за ним на праве оперативного управления, самостоятельный баланс, план финансово-хозяйственной                     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                  на русском языке, вправе иметь штампы и бланки со своим наимен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реждение считается созданным, а данные об учреждении считаются включенными в Единый государственный реестр юридических лиц со дня                   внесения соответствующей записи в этот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ждение обязано соблюдать акты, составляющие правовую систему Российской Федерации и настоящий устав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Представлять информацию о своей деятельности органам государственной статистики, налоговым органам, учредителям, иным органам и лицам в соответствии </w:t>
      </w:r>
      <w:r>
        <w:rPr>
          <w:color w:val="000000"/>
          <w:spacing w:val="-4"/>
          <w:sz w:val="28"/>
          <w:szCs w:val="28"/>
        </w:rPr>
        <w:t>с действующи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Ежегодно размещать в информационно-телекоммуникационной сети  «Интернет» или предоставлять в средства массовой информации для опубликования отчет о своей деятельности в объеме сведений, предоставляемых в уполномоченный орган или его территориальный орга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ести бухгалтерский учет, представлять бухгалтерскую и статистическую отчет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Учреждение вправе открывать счета в кредитных организациях и (или) лицевые счета в финансовых орган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                          ему учредителем на приобретение этого имуще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z w:val="28"/>
          <w:szCs w:val="28"/>
        </w:rPr>
        <w:t>2.9. Собственник имущества учреждения несет ответственность по обяза</w:t>
      </w:r>
      <w:r>
        <w:rPr>
          <w:spacing w:val="-4"/>
          <w:sz w:val="28"/>
          <w:szCs w:val="28"/>
        </w:rPr>
        <w:t>тельствам учреждения. Учреждение не отвечает по обязательствам собственника</w:t>
      </w:r>
      <w:r>
        <w:rPr>
          <w:sz w:val="28"/>
          <w:szCs w:val="28"/>
        </w:rPr>
        <w:t xml:space="preserve"> имущества учрежд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чреждение обеспечивает открытость и доступность документов, определ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равоспособность учреждения возникает с момента внесения                                        в Единый государственный реестр юридических лиц сведений о его создании                       и прекращается в момент внесения в указанный реестр сведений о его прекра-щен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Финансовое обеспечение основной деятельности учреждения, выполнения муниципального задания осуществляется в виде субсидии из бюджета                    города, иных не запрещенных федеральными законами источ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 и цели деятельности учреждения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</w:t>
      </w:r>
      <w:r>
        <w:rPr>
          <w:sz w:val="28"/>
          <w:szCs w:val="28"/>
        </w:rPr>
        <w:t>Учреждение осуществляет свою деятельность в соответствии с пред-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деятельности учреждения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амореализация детей, подростков и молодежи от 7 до 30 лет путем организации секций по военно-прикладным, техническим и экстрема-льным видам спорта, организация и проведение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ской активности подростков и молодежи, развитие                       и реализация потенциала молодежи в спортивной, информационной и иных                        видах продуктив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цели деятельности учреждения: организация досуга детей, подростков и молодежи, создание условий для их самореализации, развития                  военно-патриотического и гражданского потенциала, гражданской активности; вовлечение в мероприятия, направленные на формирование здорового образа жизни, культурных, нравственных, правовых ц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деятельност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реждение осуществляет в порядке, установленном законодательством Российской Федерации,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сновная деятельность учреждения – деятельность, непосредственно направленная на достижение целей, ради которых оно создано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носящая доход деятельност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ждение выполняет муниципальное задание, сформированное                                      и утвержденное учредителем, в соответствии с предусмотренными настоящим уставом видами деятельно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ыми видами деятельности учреждения являются: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ация мероприятий в сфере молодежной политики, направ-             ленных на гражданское и патриотическое воспитание молодежи, воспитание                 толерантности в молодежной среде, формирование правовых, культурных                         и нравственных ценностей среди молодеж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организация </w:t>
      </w:r>
      <w:r>
        <w:rPr>
          <w:sz w:val="28"/>
          <w:szCs w:val="28"/>
        </w:rPr>
        <w:t>участия подростков и молодежи в городских проектах,                         военно-спортивных играх, викторинах, интеллектуальных играх патриот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я и проведение молодежных акций, шествий, выставок, фести-                 валей, арт-проектов, мастер-классов, семин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я и проведение учебно-полевых сборов допризывной молодеж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рганизация досуга детей, подростков и молодежи: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кций по военно-прикладным, техническим видам спорта                     и спортивному тур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я и участие детей, подростков и молодежи в городских, окружных, областных, региональных, всероссийских, международных мероприятиях                            по техническим, военно-прикладным видам спорта и спортивному туриз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Учреждение предоставляет услуги по организации отдыха и оздоров- ления детей в специализированном (профильном) </w:t>
      </w:r>
      <w:r>
        <w:rPr>
          <w:spacing w:val="-4"/>
          <w:sz w:val="28"/>
          <w:szCs w:val="28"/>
        </w:rPr>
        <w:t>военно-спортивном лагере круглосуточного пребывания в каникуляр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5. Приносящая доход деятельнос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. </w:t>
      </w:r>
      <w:r>
        <w:rPr>
          <w:sz w:val="28"/>
          <w:szCs w:val="28"/>
        </w:rPr>
        <w:t>Учреждение может осуществлять приносящую доход деятельность лишь постольку, поскольку это служит достижению целей, ради которых                            оно создано, и соответствует указанным цел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5.2. К приносящей доход деятельности учреждения относ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ыжку с предоставлением парашютной систем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роживанию на территории базы центра военно-прикладных видов спор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йнтбольных турни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конференц-зал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частие в соревновании по военно-прикладным видам спор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спортивном и тренажерном зал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по организации 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5.3. </w:t>
      </w:r>
      <w:r>
        <w:rPr>
          <w:sz w:val="28"/>
          <w:szCs w:val="28"/>
        </w:rPr>
        <w:t>В своей приносящей доход деятельности учреждение руководствуется законодательством Российской Федерации, субъекта Ханта-Мансийского автономного округа – Югры и муниципальными правовыми актами города Сургу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6. Отдельные виды деятельности, перечень которых установлен законом, могут осуществляться учреждением только на основании специального разре-шения (лицензи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ы управления учреждением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посредственное управление учреждением осуществляет директор, который назначается на должность и освобождается от должности учредителем, подотчетен ему и осуществляет свою деятельность в соответствии с действу-ющим законодательством Российской Федерации, настоящим уставом, указа-      ниями учредителя, заключенным с ним трудовым договором и несет персона-льную ответственность за выполнение возложенных на него функц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иректор учрежд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Без доверенности действует от имени учреждения, в том числе представляет его интересы во всех организациях, в судебных и иных органах, совершает сделки от его и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тверждает по согласованию с учредителем штатное расписание учреждения, план его финансово-хозяйствен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3. Утверждает регламентирующие деятельность учреждения локальные акты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ыдает работникам учреждения довер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Издает приказы и дает указания обязательные для исполнения всеми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6. Обеспечивает выполнение учреждением муниципального задания, надлежащее оформление всех совершаемых учреждением сделок, ведение всей необходимой в деятельности учреждения документации, целевое расходование денежных средств, сохранность и надлежащее использование имущества учреж-д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Обеспечивает текущее руководство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8. Организует работу и эффективное взаимодействие структурных                     подразделений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5.3.9. Осуществляет в отношении всех работников обязательное социальное</w:t>
      </w:r>
      <w:r>
        <w:rPr>
          <w:color w:val="000000"/>
          <w:sz w:val="28"/>
          <w:szCs w:val="28"/>
        </w:rPr>
        <w:t>, медицинское и другие виды страхован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0. Устанавливает заработную плату работникам учреждения,                                      в том числе надбавки и доплаты к должностным окладам, порядок и размер                            премирования в пределах выделенных субсидий на финансовый год в соответствии с трудовым законодательством, муниципальными правовыми актами,                    локальным актом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1. Распределяет обязанности между своими заместителями, а при необходимости передает им часть своих полномочи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2. Принимает меры по обеспечению учреждения квалифицированными кадрами, рациональному использованию и развитию их профессиональных                      знаний и навыков, созданию безопасных и благоприятных для жизни и здоровья условий труда, соблюдению требований законодательства об охране труд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иректор учреждения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 соблюдение законности при осуществлении учреждением своей деятельности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рганизацию бухгалтерского учета в учреждении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еред учреждением в размере убытков, причиненных учреждению                                в результате совершения крупной сделки с нарушением требований законо</w:t>
      </w:r>
      <w:r>
        <w:rPr>
          <w:color w:val="000000"/>
          <w:spacing w:val="-4"/>
          <w:sz w:val="28"/>
          <w:szCs w:val="28"/>
        </w:rPr>
        <w:t>дательства Российской Федерации независимо от того была ли сделка признана</w:t>
      </w:r>
      <w:r>
        <w:rPr>
          <w:color w:val="000000"/>
          <w:sz w:val="28"/>
          <w:szCs w:val="28"/>
        </w:rPr>
        <w:t xml:space="preserve">                    недействительно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оследствия принимаемых решений, сохранность и эффективность                   использования имущества учреждения, а также финансово-хозяйственные                         результаты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>Компетенция учредителя в области управления учреждением учредитель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pacing w:val="-6"/>
          <w:sz w:val="28"/>
          <w:szCs w:val="28"/>
        </w:rPr>
        <w:t>Утверждает устав учреждения, внесение в него изменений и дополнени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нимает решение о реорганизации и ликвидации учреждения, а также об изменении его тип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тверждает передаточный акт или разделительный баланс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значает ликвидационную комиссию и утверждает промежуточный                      и окончательный ликвидационные балансы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азначает руководителя учреждения и прекращает его полномочия,                      а также заключает и прекращает трудовой договор с ни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ассматривает предложения руководителя учреждения о совершении сделок с имуществом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Формирует и утверждает муниципальные задания для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.8. Решает иные вопросы, предусмотренные </w:t>
      </w:r>
      <w:r>
        <w:rPr>
          <w:sz w:val="28"/>
          <w:szCs w:val="28"/>
        </w:rPr>
        <w:t>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мущество и финансовое обеспечение учреждени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мущество учреждения является муниципальной собственностью                                  и закрепляется за ним на праве оперативного управления в соответствии                                   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 Учреждение владеет, пользуется и распоряжается закрепленным за ним                    на праве оперативного управления имуществом в пределах, установленных законодательством Российской Федерации, в соответствии с целями своей деятельности, и, если иное не установлено законом, распоряжается этим имуществом с согласия учредител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                       имуществом, находящимся у него на праве оперативного управления, учреж-                 дение вправе распоряжаться самостоятельно, если иное не установлено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не вправе отчуждать или иным способом распоряжаться                        закрепленным за ним имуществом, приобретенным за счет средств, выделенных учредителем, за исключением случаев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редитель вправе изъять излишнее, неиспользуемое либо исполь-                    зуемое не по назначению муниципальное имущество, закрепленное им за учреж-дением либо приобретенное учреждением за счет средств, выделенных ему учредителем на приобретение этого имуществ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Земельные участки закрепляются за учреждением в постоянное                         (бессрочное) пользовани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реждение осуществляет приносящую доход деятельность, если                           таковая указана в настоящем устав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предусмот-                                 ренной настоящим уставом, и имущество, приобретенное за счет этих средств, поступают в самостоятельное распоряжение учреждения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Источниками формирования имущества учреждения являютс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о ценное движимое имущество, недвижимое имущество, остальное имущество, закрепленное за учрежде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имущество, приобретенное за счет бюджетных ассигнований местного                         бюджета, а также за счет средств, полученных от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иное имущество, приобретенное в соответствии с законодательством                       </w:t>
      </w:r>
      <w:r>
        <w:rPr>
          <w:color w:val="000000"/>
          <w:spacing w:val="-6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8. Источниками финансового обеспечения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из местного бюджета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лученные учреждением от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, добровольные пожертвования, дары, полученные от российских и иностранных юридических и физических лиц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ступающие от сдачи в аренду муниципального имущества,                     закрепленного на праве оперативного управления в порядке, установленном                        муниципальным правовым актом, направляются на развитие материально-                      технической базы, проведение текущего и капитального ремонта, уплату налогов с доходов от аренды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ступающие в виде межбюджетных трансфертов, субсидий                       в соответствии с законодательством Российской Федерации из федерального бюджета, бюджета субъекта Российской Федерации в рамках реализации федеральных и региональных целевых программ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не запреще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Финансовое обеспечение выполнения муниципального задания осуще-ствляется с учетом расходов на содержание недвижимого имущества и особо ценного движимого имущества, закрепленных за учреждением учредителем                        или приобретенных учреждением за счет средств, выделенных учредителем                    на приобретение такого имущества, расходов на уплату налогов, в качестве                        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дачи в аренду с согласия учредителя недвижимого имущества                    и особо ценного движимого имущества, закрепленного за учреждением учредителем или приобретенного за счет средств, выделенных ему учредителем                              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Учреждение осуществляет операции с поступающими ему средствами через лицевые счета, открываемые в территориальном органе Федерального                   казначейства и финансовом органе муниципального образования в порядке, установленно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Крупная сделка может быть совершена учреждением только с предварительного согласия учред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2. Учреждение не вправе размещать денежные средства на депозитах             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3. Учреждение организует и ведет бухгалтерский, налоговый и статистический учет и отчет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организация, изменение типа, ликвидация учрежд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Учреждение может быть реорганизовано, ликвидировано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2. Решение о реорганизации или изменении типа учреждения, его ликви-                дации</w:t>
      </w:r>
      <w:r>
        <w:rPr>
          <w:color w:val="000000"/>
          <w:sz w:val="28"/>
          <w:szCs w:val="28"/>
        </w:rPr>
        <w:t xml:space="preserve"> принимается учредителе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реорганизации учреждения вносятся необходимые изменения                     в устав и единый государственный реестр юридических лиц. Реорганизация                   влечет за собой переход прав и обязанностей, возлагаемых на учреждение,                            к его правопреемнику (правопреемникам)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Учреждение считается реорганизованным, за исключением случаев                        реорганизации в форме присоединения, с момента государственной регистрации вновь возникшего (возникших) юридического лица (юридических лиц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организации учреждения в форме присоединения к нему другого юридического лица учреждение считается реорганизованным с момента                              внесения в единый государственный реестр юридических лиц записи о прекращении деятельности присоединенного юридического лица.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зменение типа учреждения не является его реорганизацией. При изменении типа учреждения в его учредительные документы вносятся соответству-ющие измен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Ликвидация учреждения влечет его прекращение без перехода прав                       и обязанностей в порядке правопреемства к другим лицам, за исключением                      случаев, предусмотренных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олномочия по управлению делами учреждения переходят к ликвидационной комиссии с момента ее назнач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Ликвидационная комиссия от имени ликвидируемого учреждения выступает</w:t>
      </w:r>
      <w:r>
        <w:rPr>
          <w:color w:val="000000"/>
          <w:sz w:val="28"/>
          <w:szCs w:val="28"/>
        </w:rPr>
        <w:t xml:space="preserve"> в суд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Требования кредиторов ликвидируемого учреждения удовлетворяются за счет имущества учреждения, на которое в соответствии с федеральным законодательством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9. Имущество учреждения, оставшееся после удовлетворения требов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редиторов, а также имущество, на которое в соответствии с федеральными                   законами не может быть обращено взыскание по обязательствам учреждения,            передается ликвидационной комиссией собственнику соответствующего имуществ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10. Ликвидация учреждения считается завершенной, а учреждение прекратившим</w:t>
      </w:r>
      <w:r>
        <w:rPr>
          <w:color w:val="000000"/>
          <w:sz w:val="28"/>
          <w:szCs w:val="28"/>
        </w:rPr>
        <w:t xml:space="preserve"> существование после внесения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8.11. При реорганизации и ликвидации учреждения увольняемым работникам</w:t>
      </w:r>
      <w:r>
        <w:rPr>
          <w:color w:val="000000"/>
          <w:sz w:val="28"/>
          <w:szCs w:val="28"/>
        </w:rPr>
        <w:t xml:space="preserve">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Документы, образовавшиеся в процессе осуществления деятельности учреждения, в упорядоченном состоянии при его реорганизации передаются             правопреемнику, а при ликвидации – в городской архив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видов локальных актов, регламентирующих деятельность                      учреждения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учреждении издаются локальные акты, регламентирующие                                его деятельность в виде приказов директора учреждения, а также положений, правил, инструкций, методических указаний и рекомендаций, утверждаемых приказами директора учреж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Локальные нормативные акты, ухудшающие положение работников учреждения по сравнению с установленным законодательством Российской                    Федерации,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 внесения изменений в устав учрежд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Изменения в устав учреждения вносятся учредителем и подлежат                  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 Государственная регистрация внесенных в устав учреждения изменений</w:t>
      </w:r>
      <w:r>
        <w:rPr>
          <w:color w:val="000000"/>
          <w:sz w:val="28"/>
          <w:szCs w:val="28"/>
        </w:rPr>
        <w:t xml:space="preserve">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Требования устава обязательны для все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Во всех вопросах, не урегулированных уставом, учреждение руководствуется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hyperlink" Target="garantf1://2900940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7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6-23T10:07:00Z</dcterms:modified>
  <cp:revision>2</cp:revision>
  <dc:subject/>
  <dc:title/>
</cp:coreProperties>
</file>