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084  от 20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на 2016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вартирных до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города Сургута от 22.12.2015 № 82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 бюджете городского округа город Сургут на 2016 год», постановлениями                          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от 13.12.2013 № 8983 «Об утверждении муниципальной программы «Комфортное проживание в городе Сургуте на 2014 – 2030 годы»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15.05.2012 № 3316 «Об утверждении положения по организации и про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по благоустройству дворовых территорий многоквартирных домов»,                      распоряжениями Администрации города от 30.12.2005 № 3686 «Об утвержден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егламента Администрации города», от 05.04.2016 № 505 «О передаче не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на 2016 год по благоустройству дворовых территорий многоквартирных домов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В.В. База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аспоряж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й на 2016 год по благоустройству дворов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ногоквартирн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418"/>
        <w:gridCol w:w="1559"/>
        <w:gridCol w:w="1559"/>
      </w:tblGrid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ыпол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  муници-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иков  помещений многоквар-тирных дом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ид работ: ремонт и асфальтирование проездов, тротуаров, парковочных площадок, у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ордюров, устройство искусственных неровностей по типу покрытия проезжей части,                       обустройство водоот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убки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убк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елик-Карамова,7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3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4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,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3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спублики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2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Энтузиастов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гра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6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Пролетарски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8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Первопроходцев,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7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стровского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6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стровского, 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стровского, 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Мунар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1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03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22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0,6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4T04:35:00Z</dcterms:modified>
  <cp:revision>2</cp:revision>
  <dc:subject/>
  <dc:title/>
</cp:coreProperties>
</file>