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СПОРЯЖЕНИЯ АДМИНИСТРАЦИИ ГОРОДА № 1085 от 20.06.20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 утверждении перечн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ей субсидии и объе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яемой субсид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финансов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озмещение) затра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благоустройству дворов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й многоквартир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4"/>
          <w:lang w:eastAsia="ru-RU"/>
        </w:rPr>
        <w:t>В соответствии с решением Думы города от 22.12.2015 № 820-</w:t>
      </w:r>
      <w:r>
        <w:rPr>
          <w:rFonts w:eastAsia="Times New Roman" w:cs="Times New Roman" w:ascii="Times New Roman" w:hAnsi="Times New Roman"/>
          <w:spacing w:val="-6"/>
          <w:sz w:val="28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pacing w:val="-6"/>
          <w:sz w:val="28"/>
          <w:szCs w:val="24"/>
          <w:lang w:eastAsia="ru-RU"/>
        </w:rPr>
        <w:t xml:space="preserve"> ДГ «О бюджете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ородского округа город Сургут на 2016 год», постановлением Администрации </w:t>
      </w:r>
      <w:r>
        <w:rPr>
          <w:rFonts w:eastAsia="Times New Roman" w:cs="Times New Roman" w:ascii="Times New Roman" w:hAnsi="Times New Roman"/>
          <w:spacing w:val="-6"/>
          <w:sz w:val="28"/>
          <w:szCs w:val="24"/>
          <w:lang w:eastAsia="ru-RU"/>
        </w:rPr>
        <w:t>города от 07.10.2015 № 7065 «О порядке предоставления субсидии на финансовое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4"/>
          <w:lang w:eastAsia="ru-RU"/>
        </w:rPr>
        <w:t>обеспечение (возмещение) затрат по благоустройству дворовых территорий многоквартирных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домов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ряжениями Администрации города от 30.12.2005                      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№ 3686 «Об утверждении Регламента Администрации города», от 05.04.2016 № 50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«О передаче некоторых полномочий высшим должностным лицам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ода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sub_1"/>
      <w:bookmarkEnd w:id="0"/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1. Утвердить перечень получателей субсидии и объем предоставляемой                           субсид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инансовое обеспечение (возмещение) затрат по благоустройству 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>дворовых территорий многоквартирных домов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в 2016 году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ию информационной политики разместить настоящее распоряжение на официальном портал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1"/>
      <w:bookmarkStart w:id="2" w:name="sub_4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Контроль за выполнением распоряжения 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вляю за собо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.о. главы Администрации города                                                             В.В. База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ind w:left="11057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11057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ей субсидии и объем предоставляемой субсид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финансовое обеспечение (возмещение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рат по благоустройству дворовых территорий многоквартирных домов в 2016</w:t>
      </w:r>
      <w:r>
        <w:rPr>
          <w:rFonts w:cs="Times New Roman" w:ascii="Times New Roman" w:hAnsi="Times New Roman"/>
          <w:sz w:val="28"/>
          <w:szCs w:val="28"/>
        </w:rPr>
        <w:t xml:space="preserve">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539"/>
        <w:gridCol w:w="567"/>
        <w:gridCol w:w="708"/>
        <w:gridCol w:w="2410"/>
        <w:gridCol w:w="2410"/>
        <w:gridCol w:w="2297"/>
      </w:tblGrid>
      <w:tr>
        <w:trPr>
          <w:trHeight w:val="316" w:hRule="atLeast"/>
          <w:cantSplit w:val="true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trHeight w:val="1265" w:hRule="atLeast"/>
          <w:cantSplit w:val="true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</w:t>
              <w:br/>
              <w:t xml:space="preserve">бюдж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ов </w:t>
              <w:br/>
              <w:t>других уровней (руб.)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я на финансовое обесп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озмещение) затрат по благоустройству дворовых территорий многоквартир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в, всег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0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000 000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14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лучателям субсидии: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 с огранич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ю «Управля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ания ДЕЗ Центрального жил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909 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909 200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8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 с ограниченной ответственностью «Управляющая компания ДЕЗ </w:t>
              <w:br/>
              <w:t>Восточного жилого района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739 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739 200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общество с ограниченной ответственность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УЮТ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246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246 000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общество с ограниченной ответственность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«Ремонтно-Эксплуатационное Управление №6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45 44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45 440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общество с ограниченной ответственность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Управляющая компания ТЭКСИБ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82 68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82 680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*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 48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 480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имечание: департамент* – нераспределенный объем субсидии до определения получателей субсидии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36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06-24T10:36:00Z</dcterms:modified>
  <cp:revision>2</cp:revision>
  <dc:subject/>
  <dc:title/>
</cp:coreProperties>
</file>