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>ПОСТАНОВЛЕНИЕ АДМИНИСТРАЦИИ ГОРОДА № 4622 от 21.06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города от 29.04.2016 № 32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«Об утверждении станда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качества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«Организация отдыха де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и молодежи в каникулярное время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предоставляемой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учреждениями, подведомствен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департаменту культуры, молодёж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политики и спорт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>гор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остановлением Главы города от 26.05.2016 № 58                «Об исполнении обязанностей Главы города Сургута», постановлением Администрации города от 31.05.2012 № 4054 «Об утверждении порядка разработки, утверждения и применения стандартов качества муниципальных услуг                    (работ)», распоряжением Администрации города от 30.12.2005 № 3686                 «Об утверждении Регламента Администрации города»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29.04.2016 № 3264 «Об утверждении стандарта качества муниципальной услуги «Организация        отдыха детей и молодежи в каникулярное время», предоставляемой муниципальными учреждениями, подведомственными департаменту культуры, молодёжной политики и спорта Администрации города» следующие изменен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1. В абзаце четвертом пункта 3.4 слова «паспорт или иной документ, подтверждающий» заменить словами «копия паспорта или иного документа, подтверждающего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2. В пункте 4.1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в абзаце третьем подпункта 4.1.2.2 слова «завтрак и обед» исключить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 абзац второй подпункта 4.1.2.3 изложить в следующей редакции: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Родители (законные представители) на добровольной основе вправе         частично оплачивать затраты на содержание ребенка в лагере в зависимости                от программы организации отдыха детей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 В пункте 1 приложения 1 к стандарту качества слова «улица Мелик-Карамова, 57А» заменить словами «улица Мелик-Карамова, 12»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4. Приложения 3, 4 к стандарту качества исключить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5. Приложение 5 к стандарту качества считать приложением 3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его на официальном портале Администрации город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 главы Администрации города Пелевина А.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9T11:09:00Z</dcterms:modified>
  <cp:revision>2</cp:revision>
  <dc:subject/>
  <dc:title/>
</cp:coreProperties>
</file>