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64 от 21.06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Правил землепользования и застройки на территории города Сургута»,                        от 26.10.2005 № 512-III ГД «Об утверждении Положения о публичных слушаниях в городе Сургуте», постановлением Главы города от 26.05.2016 № 58               «Об исполнении обязанностей Главы города Сургут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28.04.2016 № 684 «О подготовке изменений в Правила землепользования и застройки на территории города Сургута», от 30.12.2005           № 3686 «Об утверждении Регламента Администрации города», учитывая заявление общества с ограниченной ответственностью «СеверСтрой Партнер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2.09.2016 по проекту о внесении изменений в Правила землепользования и застройки на территории города             Сургута, утвержденные решением городской Думы от 28.06.2005 № 475-III ГД, </w:t>
        <w:br/>
        <w:t>а именно: в разделе III «Карта градостроительного зонирования» изменить     границы территориальных зон: Р.2, ИТ.1, ОД.4 (ДОУ) в результате умень-шения, Ж.4 в результате увеличения согласно постановлению Администрации города от 11.04.2016 № 2706 «Об утверждении проекта планировки и проекта межевания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освоение в целях жилищного строительства (многоэтажная жилая застройка) в микрорайоне № 44 города Сургута. Корректировк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1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Назначить органом, уполномоченным на проведение публичных слушаний, </w:t>
      </w:r>
      <w:r>
        <w:rPr>
          <w:rFonts w:cs="Times New Roman" w:ascii="Times New Roman" w:hAnsi="Times New Roman"/>
          <w:sz w:val="28"/>
          <w:szCs w:val="28"/>
        </w:rPr>
        <w:t>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с 09.00 до 17.00, телефоны: 52-82-55, 52-82-66.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Управлению информационной политики опубликовать настоящее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 w:val="28"/>
          <w:szCs w:val="28"/>
        </w:rPr>
        <w:t>на официальном портале  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8T10:49:00Z</dcterms:modified>
  <cp:revision>2</cp:revision>
  <dc:subject/>
  <dc:title/>
</cp:coreProperties>
</file>