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099 от 21.06.201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исвоении почтовог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тановлением Главы города от 26.05.2016 № 58 «Об исполнении обязанностей Главы города Сургута»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становлениями Администрации                 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 03.07.2013 № 4649 «Об утверждении административного регламент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униципальной услуги «Присвоение объекту адресации адреса,                 аннулирование его адрес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03.2015 № 2158 «Об утверждении положения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 порядке присвоения, изменения и аннулирования адресов объектам адрес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Администрации города от 30.12.2005 № 3686 «Об утверждении Регламента Администрации города», в целях упорядочения адресов объектам  адресации на территории города Сургута, учитывая заявление открытого акционерного общества «Сургутнефтегаз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Присвоить зданию «Здание пункта контрольно-пропускного. Комплекс                 вахтовых перевозок, город Сургут, проспект Ленина, 79», расположенному                                  на земельном участке с кадастровым номером 86:10:0101112:33, адрес – Россий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ция, Ханты-Мансийский автономный округ – Югра, город Сургут,                    проспект Ленина, 79, сооружение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                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30T09:18:00Z</dcterms:modified>
  <cp:revision>2</cp:revision>
  <dc:subject/>
  <dc:title/>
</cp:coreProperties>
</file>