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100 от 21.06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 </w:t>
      </w:r>
      <w:r>
        <w:rPr>
          <w:rFonts w:cs="Arial" w:ascii="Times New Roman" w:hAnsi="Times New Roman"/>
          <w:bCs/>
          <w:sz w:val="28"/>
          <w:szCs w:val="28"/>
        </w:rPr>
        <w:t xml:space="preserve">постановлениями Администрации города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, от 30.03.2015 № 2158 «Об утверждении положения </w:t>
      </w:r>
      <w:r>
        <w:rPr>
          <w:rFonts w:cs="Arial" w:ascii="Times New Roman" w:hAnsi="Times New Roman"/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rFonts w:cs="Arial" w:ascii="Times New Roman" w:hAnsi="Times New Roman"/>
          <w:bCs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упорядочения адресов объектам   адресации на территории города Сургута, учитывая заявление Говор Надежды Михайлов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1. Земельному участку с кадастровым номером 86:10:0101042:18 адрес – Российская Федерация, Ханты-Мансийский автономный округ – Югра, город Сургут, улица 30 лет Победы, 55/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.2. Земельному участку с кадастровым номером 86:10:0101042:24 адрес – Российская Федерация, Ханты-Мансийский автономный округ – Югра, город Сургут, улица 30 лет Победы, 5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>2. Признать утратившим силу распоряжение Администрации города                                      от 01.06.2016</w:t>
      </w:r>
      <w:r>
        <w:rPr>
          <w:rFonts w:cs="Arial" w:ascii="Times New Roman" w:hAnsi="Times New Roman"/>
          <w:bCs/>
          <w:sz w:val="28"/>
          <w:szCs w:val="28"/>
        </w:rPr>
        <w:t xml:space="preserve"> № 927 «О присвоении адреса земельному участк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9:17:00Z</dcterms:modified>
  <cp:revision>2</cp:revision>
  <dc:subject/>
  <dc:title/>
</cp:coreProperties>
</file>