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01 от 21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почт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зд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 постановлениями Администрации города от 03.07.2013 № 4649 «Об утверждении административного регламента предоставления муниципальной услуги «Присвоение объекту адресации адреса, аннулирование его адреса», от 30.03.2015 № 2158 «Об утверждении полож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 порядке присвоения, изменения и аннулирования адресов объектам адрес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ем Администрации города от 30.12.2005 № 3686 «Об утверждении Регламента Администрации города», в целях упорядочения нумерации строен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 территории города Сургута, учитывая заявление общества с ограниченной ответ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хпромсервис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Присвоить зданию «Крытая стоянка с вспомогательными складскими                             помещени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ая в г. Сургуте, в Северном промрайоне (кольцо ГРЭС) Нефтеюганское шоссе, 37», расположенному на земельном участке                             с кадастровым номером 86:10:0101039:14, адрес – Российская Федерация, Ханты-Мансийский автономный округ – Югра, город Сургут, Нефтеюганское шоссе, 37, сооружение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еству с ограниченной ответственностью «Техпромсервис» в случае корректировки проектной документации в части изменения местоположения,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личества объектов капитального строительства необходимо обратиться в департамент архитектуры и градостроительства для внесения изменений в данный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вой а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9:15:00Z</dcterms:modified>
  <cp:revision>2</cp:revision>
  <dc:subject/>
  <dc:title/>
</cp:coreProperties>
</file>