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1102 от 21.06.2016 «О внесении изменений в распоряжение Администрации города от 19.12.2013 № 4435 «О мерах по совершенствованию осуществления Администрацие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дельных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6, 37 Устава муниципального образования городс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круг город Сургут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тановлением Главы города от 26.05.2016 № 58 «Об испол-нении обязанностей Главы города Сургута»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30.12.2005 № 3686 «Об утверждении Регламента Администрации город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      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существления Администрацией города отдельных государственных полномочий, переданных в установленном порядке, в связи                    с изменением штатного расписания комитета по опеке и попечительству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 Внести в распоряжение Администрации города от 19.12.2013 № 4435 «О 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вершенствованию осуществления Администрацией города отдельны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» (с изменениями от 29.08.2014 № 2532, 05.09.2014 № 2599, 26.11.2014 № 3953, 26.11.2014 № 3957, 08.12.2014 № 4184, 12.12.2014 № 4255, 19.12.2014 № 4356, 19.12.2014 № 4363, 23.12.2014 № 4441, 02.02.2015 № 315, 12.02.2015 № 444, 17.02.2015 № 493, 19.02.2015 № 562, 12.03.2015 № 867, 16.03.2015 № 908, 05.05.2015 № 1287, 08.09.2015 № 2168, 12.10.2015 № 2431, 01.12.2015 № 2810, 11.12.2015 № 2873, 30.12.2015 № 3027, 14.01.2016 № 36, 18.02.2016 № 243, 06.05.2016 № 737, 24.05.2016 № 879) изменения, изложив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ы 9 – 11 приложения к распоряжению в новой редакции согласно прилож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 настоящему распоряжен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 Распространить действие настоящего распоряжения на правоотношения, возникшие с 02.07.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города, обеспечивающих исполнение Администрацией города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, переданных в установл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7342"/>
        <w:gridCol w:w="3715"/>
      </w:tblGrid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Администрации город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Администрацией города отд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полномочий, пере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пеке и попечительству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авки содержа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в рамках Закона Ханты-Мансийского автономного округа – Югры от 20.07.2007 № 114-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наделении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ьны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о оп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»</w:t>
            </w:r>
          </w:p>
        </w:tc>
      </w:tr>
      <w:tr>
        <w:trPr>
          <w:trHeight w:val="6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ко Екатерина Анатольевна – начальник управления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7.2015</w:t>
            </w:r>
          </w:p>
        </w:tc>
      </w:tr>
      <w:tr>
        <w:trPr>
          <w:trHeight w:val="6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ошкова Светлана Васильевна –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9.2015</w:t>
            </w:r>
          </w:p>
        </w:tc>
      </w:tr>
      <w:tr>
        <w:trPr>
          <w:trHeight w:val="7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минова Наталья Георги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подопечными и замещающими семьям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якова Елена Андре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а Елена Иван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</w:r>
          </w:p>
        </w:tc>
      </w:tr>
      <w:tr>
        <w:trPr>
          <w:trHeight w:val="6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приенко Татьяна Александровна – начальник отдела по работе с совершеннолетними 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натьева Светлана Вячеславовна – начальник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улова Оксана Валентиновна – заместитель начальни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ибина Марина Витальевна – главный 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7.2015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пов Максим Владимирович – главный специалист отдела по работе с совершеннолетними 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валенко Галина Серге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нова Ольга Леонид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овская Инна Ивановна – заместитель начальни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ичкова Екатерина Сергеевна – ведущий специалист 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ч Ирина Юрьевна –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явлению и учету детей, права которых наруш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иод отсутствия основного работ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8.2015</w:t>
            </w:r>
          </w:p>
        </w:tc>
      </w:tr>
      <w:tr>
        <w:trPr>
          <w:trHeight w:val="5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рюшенкова Евгения Александровна 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7.2015 по 15.03.2016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ильникова Наталья Леонидовна 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3.2016</w:t>
            </w:r>
          </w:p>
        </w:tc>
      </w:tr>
      <w:tr>
        <w:trPr>
          <w:trHeight w:val="61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евлева Ирина Александр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йорова Светлана Александр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чковская Екатерина Васи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лич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нята на период нахождения в отпуске по у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 Скатовой Н.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8.2015 по 0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7342"/>
        <w:gridCol w:w="3715"/>
      </w:tblGrid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чковская Екатерина Васи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выявлению и учету детей,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наруш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11.2015</w:t>
            </w:r>
          </w:p>
        </w:tc>
      </w:tr>
      <w:tr>
        <w:trPr>
          <w:trHeight w:val="1031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ушина Ирина Владимировна – главны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8.2015</w:t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зур Кира Вадимовна –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8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ковская Александра Михайловна 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выявлению и учету детей,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 по 16.10.2015</w:t>
            </w:r>
          </w:p>
        </w:tc>
      </w:tr>
      <w:tr>
        <w:trPr>
          <w:trHeight w:val="64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арабаева Алина Никола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</w:r>
          </w:p>
        </w:tc>
      </w:tr>
      <w:tr>
        <w:trPr>
          <w:trHeight w:val="58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никова Елена Петр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бадашева Вера Владимировна – главны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ленко Ольга Анатоль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8.2015</w:t>
            </w:r>
          </w:p>
        </w:tc>
      </w:tr>
      <w:tr>
        <w:trPr>
          <w:trHeight w:val="69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октистова Валентина Юрьевна – старший инспекто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9.2015</w:t>
            </w:r>
          </w:p>
        </w:tc>
      </w:tr>
      <w:tr>
        <w:trPr>
          <w:trHeight w:val="63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ленко Виктория Алексе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8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7342"/>
        <w:gridCol w:w="3715"/>
      </w:tblGrid>
      <w:tr>
        <w:trPr>
          <w:trHeight w:val="9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ова Елена Владимир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 по 18.09.2015</w:t>
            </w:r>
          </w:p>
        </w:tc>
      </w:tr>
      <w:tr>
        <w:trPr>
          <w:trHeight w:val="9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ова Елена Владимир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9.2015 по 25.11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ршовская Елена Владимировна – главны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льке Наталья Александровна – ведущи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9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мякова Ирина Яковле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9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онова Елена Александровна – ведущий специалист отдела по работе с совершеннолетними лицами;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10.2015</w:t>
            </w:r>
          </w:p>
        </w:tc>
      </w:tr>
      <w:tr>
        <w:trPr>
          <w:trHeight w:val="6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нявская Оксана Виталье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совершеннолетни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5</w:t>
            </w:r>
          </w:p>
        </w:tc>
      </w:tr>
      <w:tr>
        <w:trPr>
          <w:trHeight w:val="7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еспечени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-сирот и детей, оставш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а также лиц из числа детей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 и дете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жилыми помещения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ягина Ольга Сергеевна – 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15</w:t>
            </w:r>
          </w:p>
        </w:tc>
      </w:tr>
      <w:tr>
        <w:trPr>
          <w:trHeight w:val="6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гаев Герман Вячеславович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</w:r>
          </w:p>
        </w:tc>
      </w:tr>
      <w:tr>
        <w:trPr>
          <w:trHeight w:val="7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харова Мария Никола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7.2015 по 09.05.2016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харова Мария Никола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имущественных и личных прав (от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ременности и род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5.2016 по 31.05.2016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зычева Мария Никола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16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рунь Виктор Николаевич – главный специалист отдела имущественных и личных прав (принят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хождения в отпуске по беременности и р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харовой М.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6.2016  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талина Ольга Сергеевна – главный специалист отдела имущественных и личных прав (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 Елена Игоревна –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личных прав (принята на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ой О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това Наталья Леонид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ватеева Юлия Виктор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имущественных и личных прав (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овой Н.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5</w:t>
            </w:r>
          </w:p>
        </w:tc>
      </w:tr>
      <w:tr>
        <w:trPr>
          <w:trHeight w:val="6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вейкина Оксана Иван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7342"/>
        <w:gridCol w:w="3715"/>
      </w:tblGrid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ва Виктория Василь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ме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 для детей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 и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детей-сирот и детей, оставшихся без по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нов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нина Екатерина Юрьевна – главный специалист 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6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длер Анна Сергеевна –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подопечными и замещающими семьями;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5</w:t>
              <w:tab/>
            </w:r>
          </w:p>
        </w:tc>
      </w:tr>
      <w:tr>
        <w:trPr>
          <w:trHeight w:val="6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ель Галина Тимофеевна – главны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7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пянчина Наталья Георги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7.2015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охоренко Анастасия Михайловна – 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7.2015</w:t>
            </w:r>
          </w:p>
        </w:tc>
      </w:tr>
      <w:tr>
        <w:trPr>
          <w:trHeight w:val="1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рунь Виктор Николаевич – ведущий специалист отдела по выявлению и учету детей, права которых нарушены (принят на период нахождения 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 Моспанюк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8.2015 по 31.12.2015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спанюк Инна Анатолье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пуске по уходу за ребенком до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7.2015 по 10.01.2016</w:t>
            </w:r>
          </w:p>
        </w:tc>
      </w:tr>
      <w:tr>
        <w:trPr>
          <w:trHeight w:val="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спанюк Инна Анатолье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1.2016</w:t>
            </w:r>
          </w:p>
        </w:tc>
      </w:tr>
      <w:tr>
        <w:trPr>
          <w:trHeight w:val="6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имарева Вера Михайл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подопечными и замещающими семьями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7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2T10:11:00Z</dcterms:modified>
  <cp:revision>2</cp:revision>
  <dc:subject/>
  <dc:title/>
</cp:coreProperties>
</file>