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32 от 21.06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1.2009 № 38 «О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градам при Главе города» </w:t>
      </w:r>
    </w:p>
    <w:p>
      <w:pPr>
        <w:pStyle w:val="Heading5"/>
        <w:keepNext w:val="false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pacing w:val="-4"/>
          <w:szCs w:val="28"/>
        </w:rPr>
        <w:t>В соответствии с Уставом муниципального образования городской округ         город Сургут, постановлением Главы города от 26.05.2016 № 58 «Об исполнении</w:t>
      </w:r>
      <w:r>
        <w:rPr>
          <w:szCs w:val="28"/>
        </w:rPr>
        <w:t xml:space="preserve"> обязанностей Главы города Сургута», распоряжением Администрации города от 30.12.2005 № 3686 «Об утверждении Регламента Администрации города»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1. Внести в распоряжение Главы города от 26.11.2009 № 38 «О комиссии            по наградам при Главе города» (с изменениями от 05.08.2011 № 28, 21.11.2011             № 52, 04.05.2012 № 22, 07.06.2013 № 28, 27.01.2014 № 2, 29.02.2016 № 12, 21.03.2016 № 14) изменение, изложив приложение 2 к распоряжению в новой редакции согласно приложению к настоящему распоряжению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2. Управлению информационной политики опубликовать настоящее  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3. Контроль за выполнением распоряжения возложить на заместителя           главы Администрации города Савенкова А.И.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И.о. Главы города                                                                                      О.М. Лапин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keepNext w:val="false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наградам при Главе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513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</w:t>
            </w:r>
          </w:p>
        </w:tc>
      </w:tr>
      <w:tr>
        <w:trPr>
          <w:trHeight w:val="10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саевич – замест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город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Рудольфович – заместитель главы Администрации город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</w:t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як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Михайловна – начальник управления общего обеспечения деятельност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Наилевна – заместитель начальника управления общего обеспечения деятельности Администрации города </w:t>
            </w:r>
          </w:p>
        </w:tc>
      </w:tr>
      <w:tr>
        <w:trPr>
          <w:trHeight w:val="9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Геннадьевич – начальник правового управлен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 – замест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правового управления </w:t>
            </w:r>
          </w:p>
        </w:tc>
      </w:tr>
      <w:tr>
        <w:trPr>
          <w:trHeight w:val="9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д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Ивановна – председатель Сургутской территори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рганизации профсоюза работников государственных учреждений                    и общественного обслуживания Российской Федерации, председатель территориальной профсоюзной организации работников органов местного самоуправления города Сургута (по согласованию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ладимировна – заместитель председателя территориальной профсоюзной организации работников органов местного самоуправления город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а, ведущий специалист отдела культуры и искусства управ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департамента культуры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Администрации города                           </w:t>
            </w:r>
          </w:p>
        </w:tc>
      </w:tr>
      <w:tr>
        <w:trPr>
          <w:trHeight w:val="19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д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Ивановна – председатель  Объединения организац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ов города Сургу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ргутского района (по согласованию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лександровна – председатель Сургутской район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а работников нефтян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вой отраслей промышл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оительства (по согласованию)</w:t>
            </w:r>
          </w:p>
        </w:tc>
      </w:tr>
      <w:tr>
        <w:trPr>
          <w:trHeight w:val="16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ind w:right="-11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гей Афанасьевич – Председатель Думы города (по согласованию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Александровна – заместитель Председателя Думы города, осуществляющий полномочия на постоян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 (по согласованию)</w:t>
            </w:r>
          </w:p>
        </w:tc>
      </w:tr>
      <w:tr>
        <w:trPr>
          <w:trHeight w:val="10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 – Председатель Контрольно-счетной палаты города Сургута (по согласованию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слав Игоревич – ауди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 гор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а (по согласованию)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я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Юрьевна –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«Сургутский краеведческий музей» (по согласованию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 –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по общим вопросам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«Сургутский краеведческий музей» (по согласованию)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 – заместитель председателя Сургутской районной организации Нефтегазстройпрофсоюза России (по согласованию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я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Иванович – технический инспектор труда Сургутской районной организации  Нефтегазстрой-профсоюза Ро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Сургутской региональной группы государственных инспекторов труда в ХМАО – Югр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инспектор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хране труда) (по согласованию)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Фёдоровна – заместитель  председателя правления общественной организации «Сургутская городская  организация журналистов», редактор газ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вместе» общ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«Сургутская городская организация журналист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– заместитель главного редактора редакции газеты «Нефть Приобья» рекламно-издательского информационного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 </w:t>
            </w:r>
            <w:r>
              <w:rPr>
                <w:spacing w:val="-4"/>
                <w:sz w:val="28"/>
                <w:szCs w:val="28"/>
              </w:rPr>
              <w:t xml:space="preserve">«Нефть Приобья» открытого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кционерного общества «Сургутнефтегаз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4T10:21:00Z</dcterms:modified>
  <cp:revision>2</cp:revision>
  <dc:subject/>
  <dc:title/>
</cp:coreProperties>
</file>