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653 от 22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09.12.2015 № 85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минимальном количе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х мест для граждан, особ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е,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9.12.2015 № 8520                «О минимальном количестве рабочих мест для граждан, особо нуждающихся                   в социальной защите, на 2016 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слова «департаменту по экономической политике» заменить словами «управлению по тру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 В подпункте 3.3 пункта 3 слова «департамента по экономической полити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Контроль за выполнени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я возложить на заместителя главы Администрации города Пелевина А.Р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9T10:50:00Z</dcterms:modified>
  <cp:revision>2</cp:revision>
  <dc:subject/>
  <dc:title/>
</cp:coreProperties>
</file>